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ia dziejów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– zmniejszenie dotacji dla NASA, ESA i innych podobnych instytu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8 – odkrycie wody na Edenie (Proxima Centauri – [Alpha Centauri]) metodami spektroskopowymi. Zwiększenie dotacji dla NASA. ESA nie istni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40 – utworzenie ZPE (Związek Państw Europejskich) w skład którego wchodzić będą wszystkie kraje Europejskie, a przewodniczyć im będzie Rosja, </w:t>
      </w:r>
    </w:p>
    <w:p>
      <w:pPr>
        <w:pStyle w:val="Normal"/>
        <w:rPr/>
      </w:pPr>
      <w:r>
        <w:rPr/>
        <w:t>- powstanie uproszczonego języka angielskiego z drobnymi wpływami wszystkich języ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5 – światowy kryzys gospodarczy i energetyczny, ogromne problemy w Azji, w wyniku których powstaje ZA (Związek Azjatyc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0 – USA i ZPE budują bazy na księżycu. Wydobycie minerału energetycznego ze złóż księżycowych, zaradzenie kryzysowi światow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0 – budowa prowizorycznej bazy ZA na księżycu. Propaganda opiewa, że to wspaniała baza wydobywcza drogocennego kruszcu energetycznego, jednak to tylko malutka baza naukowa, w której eksperymentuje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0 – wielka katastrofa na księżycu, baza ZA zostaje zniszczona w wielkim wybuchu nuklearnym. Niewyjaśnione okoliczności i brak możliwości zbadania czegokolwiek pogrążają ZA w kryzysie.</w:t>
      </w:r>
    </w:p>
    <w:p>
      <w:pPr>
        <w:pStyle w:val="Normal"/>
        <w:rPr/>
      </w:pPr>
      <w:r>
        <w:rPr/>
        <w:t xml:space="preserve">- odkrycie planety podobnej do Ziemi na Tau Ceti metodami spektroskopowymi powoduje nieznaczne zwiększenie wydatków na technologię kosmicz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5 – ZA zostaje wchłonięta do ZPE i powstaje EA (EurAzja). Kanada w wyniku wielu afer politycznych zostaje jednogłośnie włączona do USA, natomiast pogrążony w anarchii Meksyk zostaje zdobyty siłą. Tym samym USA wzbogaca się o kilka stanów i zajmuje niemalże całe terytorium Ameryki Północ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0 – w Ziemię uderza olbrzymia asteroida. Uderza niemal w samo serce Afryki w wyniku, czego ten kontynent staje się jedną wielką Saharą, niemalże bezludną i nic nieznaczącą. Świat zaczyna dostrzegać problem asteroid, które mu zagrażają, coraz częstsze deszcze meteorytów sieją spustoszenie zarówno w USA i EA. Inwestycje w ekspedycje i budowę bazy na Marsie stają się najważniejszą światową sprawą.</w:t>
      </w:r>
    </w:p>
    <w:p>
      <w:pPr>
        <w:pStyle w:val="Normal"/>
        <w:rPr/>
      </w:pPr>
      <w:r>
        <w:rPr/>
        <w:t>- odkrycie 2 planety podobnej do Ziemi na Arcturusie metodami spektroskop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 – na Marsie zostają wybudowane 3 bazy. Bazy EA i USA są to wojskowe poligony, ponieważ żadna z potęg nie zamierza oddać drugiej ani skrawka marsjańskiego gruntu. Tymczasem na drugiej półkuli założona zostaje 3 baza, największej światowej Korporacji, która zamierza terraformować Marsa i zmienić jego klimat, aby stał się identyczny ziems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 – 2286 – I Wojna Marsjańska. (Konwencja Anty-atomowa zabrania którejkolwiek ze stron użycia broni nuklearnej i termojądrowej, a także biologicz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6 – terraformacja Marsa dobiega końca, krwawe walki USA i EA tracą na sile i znaczeniu. Zmęczone tą wojną potęgi podpisują układ pokoj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90 – Korporacja ogłasza niezależność i niepodległość Marsa wobec ziemskich potęg. USA i EA zostają kompletnie spacyfikowane na Marsie. Tym samym zostają zmuszone do połączenia sił i uderzenia w Korporacje Marsa. Zostają zbudowane ogromne statki wojenne wyposażone w olbrzymie lasery o dużej mocy, mogące zniszczyć inne statki oraz bazy naziem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0 – 2300 – II Wojna Marsjańska (brak Konwencji Anty-atomowej prowadzi do bardzo niebezpiecznych wybuchów nuklearnych tak na Ziemi jak i na Mars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0 – wojna o Marsa dobiega końca. Korporacja przegrywając zostaje zmuszona do ucieczki. Dobrze opłaceni i wykształceni korporacyjni naukowcy budują prototypy napędów hiperprzestrzennych, a następnie używają ich w statkach i uciekają na Tau Ceti, gdzie zakładają kolonię i rozwijają przemysł zbroje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4 – wielka ekspansja kolonii Korporacji, Arcturus zostaje skolonizowany, wielka eksploracja przestrzeni w poszukiwaniu innych nadających się do zamieszkania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5 – powstaje Federacja z połączonych sił USA i EA oraz zdobytego Marsa (koalicja Marsjańsko-Ziemska). Federacja zdobywa plany napędu hiperprzestrzennego i wprowadza go do swoich statków woje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6 – wypowiedzenie wojny kolonii Korporacji w Tau Ceti przez Feder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1:23:00Z</dcterms:created>
  <dc:creator>Judio</dc:creator>
  <dc:description/>
  <dc:language>en-US</dc:language>
  <cp:lastModifiedBy>Judio</cp:lastModifiedBy>
  <dcterms:modified xsi:type="dcterms:W3CDTF">2007-01-27T22:07:00Z</dcterms:modified>
  <cp:revision>2</cp:revision>
  <dc:subject/>
  <dc:title>Historia dziejów…</dc:title>
</cp:coreProperties>
</file>