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Literatura polska</w:t>
      </w:r>
      <w:r>
        <w:rPr>
          <w:rFonts w:cs="Arial" w:ascii="Arial" w:hAnsi="Arial"/>
          <w:color w:val="333333"/>
          <w:sz w:val="15"/>
          <w:szCs w:val="15"/>
        </w:rPr>
        <w:br/>
        <w:t>Pan Tadeusz</w:t>
        <w:tab/>
        <w:tab/>
        <w:tab/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Adam Mickiewicz</w:t>
        <w:tab/>
        <w:tab/>
        <w:tab/>
        <w:t>Done</w:t>
      </w:r>
      <w:r>
        <w:rPr>
          <w:rFonts w:cs="Arial" w:ascii="Arial" w:hAnsi="Arial"/>
          <w:color w:val="333333"/>
          <w:sz w:val="15"/>
          <w:szCs w:val="15"/>
        </w:rPr>
        <w:br/>
        <w:t>Dziady cz.III</w:t>
        <w:tab/>
        <w:tab/>
        <w:tab/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Adam Mickiewicz</w:t>
        <w:tab/>
        <w:tab/>
        <w:tab/>
        <w:t>Done</w:t>
      </w:r>
      <w:r>
        <w:rPr>
          <w:rFonts w:cs="Arial" w:ascii="Arial" w:hAnsi="Arial"/>
          <w:color w:val="333333"/>
          <w:sz w:val="15"/>
          <w:szCs w:val="15"/>
        </w:rPr>
        <w:br/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Kordian </w:t>
        <w:tab/>
        <w:tab/>
        <w:tab/>
        <w:tab/>
        <w:t>Juliusz Słowacki</w:t>
        <w:tab/>
        <w:tab/>
        <w:tab/>
        <w:t>Done</w:t>
      </w:r>
      <w:r>
        <w:rPr>
          <w:rFonts w:cs="Arial" w:ascii="Arial" w:hAnsi="Arial"/>
          <w:color w:val="333333"/>
          <w:sz w:val="15"/>
          <w:szCs w:val="15"/>
        </w:rPr>
        <w:br/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Nie-Boska komedia</w:t>
        <w:tab/>
        <w:tab/>
        <w:tab/>
        <w:t>Zygmunt Krasiński</w:t>
        <w:tab/>
        <w:tab/>
        <w:tab/>
        <w:t>Done</w:t>
      </w:r>
      <w:r>
        <w:rPr>
          <w:rFonts w:cs="Arial" w:ascii="Arial" w:hAnsi="Arial"/>
          <w:color w:val="333333"/>
          <w:sz w:val="15"/>
          <w:szCs w:val="15"/>
        </w:rPr>
        <w:br/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Lalka</w:t>
        <w:tab/>
        <w:tab/>
        <w:tab/>
        <w:tab/>
        <w:t>Bolesław Prus</w:t>
        <w:tab/>
        <w:tab/>
        <w:tab/>
        <w:t>Done</w:t>
        <w:br/>
        <w:t>Nad Niemnem</w:t>
        <w:tab/>
        <w:tab/>
        <w:tab/>
        <w:t>Eliza Orzeszkowa</w:t>
        <w:tab/>
        <w:tab/>
        <w:tab/>
        <w:t>Done</w:t>
        <w:br/>
        <w:t>Gloria Victis</w:t>
        <w:tab/>
        <w:tab/>
        <w:tab/>
        <w:t>Eliza Orzeszkowa</w:t>
        <w:tab/>
        <w:tab/>
        <w:tab/>
        <w:t>Done</w:t>
        <w:br/>
        <w:t>Potop</w:t>
        <w:tab/>
        <w:tab/>
        <w:tab/>
        <w:tab/>
        <w:t>Henryk Sienkiewicz</w:t>
        <w:tab/>
        <w:tab/>
        <w:tab/>
        <w:t>Done</w:t>
        <w:br/>
        <w:t>Wesele</w:t>
        <w:tab/>
        <w:tab/>
        <w:tab/>
        <w:tab/>
        <w:t>Stanisław Wyspiański</w:t>
        <w:tab/>
        <w:tab/>
        <w:t>Done</w:t>
        <w:tab/>
        <w:br/>
        <w:t>Chłopi</w:t>
        <w:tab/>
        <w:tab/>
        <w:tab/>
        <w:tab/>
        <w:t>Władysław Stanisław Reymont</w:t>
        <w:tab/>
        <w:tab/>
        <w:t>Done</w:t>
        <w:br/>
        <w:t>Ludzie bezdomni</w:t>
        <w:tab/>
        <w:tab/>
        <w:tab/>
        <w:t>Stefan Żeromski</w:t>
        <w:tab/>
        <w:tab/>
        <w:tab/>
        <w:t>Done</w:t>
        <w:br/>
        <w:t>Przedwiośnie</w:t>
        <w:tab/>
        <w:tab/>
        <w:tab/>
        <w:t>Stefan Żeromski</w:t>
        <w:tab/>
        <w:tab/>
        <w:tab/>
        <w:t>Done</w:t>
        <w:br/>
        <w:t>Ferdydurke</w:t>
        <w:tab/>
        <w:tab/>
        <w:tab/>
        <w:t>Witold Gombrowicz</w:t>
        <w:tab/>
        <w:tab/>
        <w:tab/>
        <w:t>Done</w:t>
        <w:br/>
        <w:t>Granica</w:t>
        <w:tab/>
        <w:tab/>
        <w:tab/>
        <w:tab/>
        <w:t>Zofia Nałkowska</w:t>
        <w:tab/>
        <w:tab/>
        <w:tab/>
        <w:t>Done</w:t>
        <w:br/>
        <w:t>Tango</w:t>
        <w:tab/>
        <w:tab/>
        <w:tab/>
        <w:tab/>
        <w:t>Sławomir Mrożek</w:t>
        <w:tab/>
        <w:tab/>
        <w:tab/>
        <w:t>Done</w:t>
        <w:br/>
        <w:t>Inny Świat</w:t>
        <w:tab/>
        <w:tab/>
        <w:tab/>
        <w:tab/>
        <w:t>Gustaw Herling-Grudziński</w:t>
        <w:tab/>
        <w:tab/>
        <w:t>Done</w:t>
        <w:br/>
        <w:t>Zdążyć przed panem Bogiem</w:t>
        <w:tab/>
        <w:tab/>
        <w:t>Hanna Krall</w:t>
        <w:tab/>
        <w:tab/>
        <w:tab/>
        <w:t>Done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Style w:val="Strong"/>
          <w:rFonts w:cs="Arial" w:ascii="Arial" w:hAnsi="Arial"/>
          <w:color w:val="333333"/>
          <w:sz w:val="15"/>
          <w:szCs w:val="15"/>
          <w:shd w:fill="FFFFFF" w:val="clear"/>
        </w:rPr>
        <w:t>Literatura powszechna</w:t>
        <w:br/>
      </w:r>
      <w:r>
        <w:rPr>
          <w:rStyle w:val="Strong"/>
          <w:rFonts w:cs="Arial" w:ascii="Arial" w:hAnsi="Arial"/>
          <w:b w:val="false"/>
          <w:color w:val="333333"/>
          <w:sz w:val="15"/>
          <w:szCs w:val="15"/>
          <w:shd w:fill="FFFFFF" w:val="clear"/>
        </w:rPr>
        <w:t>Król Edyp</w:t>
        <w:tab/>
        <w:tab/>
        <w:tab/>
        <w:tab/>
        <w:t>Sofokles</w:t>
        <w:tab/>
        <w:tab/>
        <w:tab/>
        <w:tab/>
        <w:t>Done</w:t>
        <w:br/>
        <w:t>Makbet</w:t>
        <w:tab/>
        <w:tab/>
        <w:tab/>
        <w:tab/>
        <w:t>William Shakespeare</w:t>
        <w:tab/>
        <w:tab/>
        <w:tab/>
        <w:t>Done</w:t>
        <w:br/>
        <w:t>Świętoszek</w:t>
        <w:tab/>
        <w:tab/>
        <w:tab/>
        <w:t>Moiler</w:t>
        <w:tab/>
        <w:tab/>
        <w:tab/>
        <w:tab/>
        <w:t>Done</w:t>
        <w:br/>
        <w:t>Cierpienia młodego Wertera</w:t>
        <w:tab/>
        <w:tab/>
        <w:t>Johann Wolfgang von Goethe</w:t>
        <w:tab/>
        <w:tab/>
        <w:t>Done</w:t>
        <w:br/>
      </w:r>
      <w:r>
        <w:rPr>
          <w:rFonts w:cs="Arial" w:ascii="Arial" w:hAnsi="Arial"/>
          <w:color w:val="333333"/>
          <w:sz w:val="15"/>
          <w:szCs w:val="15"/>
        </w:rPr>
        <w:t>Zbrodnia i Kara</w:t>
        <w:tab/>
        <w:tab/>
        <w:tab/>
        <w:t>Fiodor Dostojewski</w:t>
        <w:tab/>
        <w:tab/>
        <w:tab/>
        <w:t>Done</w:t>
        <w:br/>
        <w:t>Jądro ciemności</w:t>
        <w:tab/>
        <w:tab/>
        <w:tab/>
        <w:t>Joseph Conrad</w:t>
        <w:tab/>
        <w:tab/>
        <w:tab/>
        <w:t>Done</w:t>
        <w:br/>
        <w:t>Dżuma</w:t>
        <w:tab/>
        <w:tab/>
        <w:tab/>
        <w:tab/>
        <w:t>Albert Camus</w:t>
        <w:tab/>
        <w:tab/>
        <w:tab/>
        <w:t>Done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</w:rPr>
        <w:t>Dziady cz.III</w:t>
        <w:tab/>
        <w:tab/>
        <w:tab/>
      </w: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Adam Mickiewicz</w:t>
        <w:tab/>
        <w:tab/>
        <w:t>1832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Gustaw/Konrad/44.........main hero.</w:t>
        <w:br/>
        <w:t>Ks. Piotr.........................miał wizje polski niosącej krzyż i 44 koxa zbawiciela.</w:t>
        <w:br/>
        <w:t>Nowosilcow...................senator, ten wielki zły, liże dupe carowi, zły, zły zły kat gupi chuj.</w:t>
        <w:br/>
        <w:t>Rollison..........................to dziecko co przesłuchiwali i ocipiało. W koncu wypchane przez okno.</w:t>
        <w:br/>
        <w:t>Bajkow...........................mate senatora</w:t>
        <w:br/>
        <w:t>Doktor............................poplecznik senatora, jebnął go piorun, przewidział to ksiądz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 xml:space="preserve">Kordian </w:t>
        <w:tab/>
        <w:tab/>
        <w:tab/>
        <w:tab/>
        <w:t>Juliusz Słowacki</w:t>
        <w:tab/>
        <w:tab/>
        <w:t>1833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Kordian...................main hero.</w:t>
        <w:br/>
        <w:t>Grzegorz................sługa Kordiana.</w:t>
        <w:br/>
        <w:t>Laura......................pierwsza love Kordiana przez którą chce suicide</w:t>
        <w:br/>
        <w:t>Wioletta..................druga laska Kordiana, która leciała tylko na jego hajsy,</w:t>
        <w:br/>
        <w:t>Papież....................Kordian do niego wpadl prosić o blessa dla Polski, ale papież kazał mu spierdalać i poddać sie carowi.</w:t>
        <w:br/>
        <w:t>Prezes....................boss powstania, sierota, nie ogarnia.</w:t>
        <w:br/>
        <w:t>Książe Konstanty....troche polaczkowaty, chciał uratować Kordiana przed śmiercią.</w:t>
        <w:br/>
        <w:t>Car..........................badass motherfucker.</w:t>
        <w:br/>
        <w:t>Doktor.....................Szatan który cisnął po kordianie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 xml:space="preserve">Nie-Boska komedia </w:t>
        <w:tab/>
        <w:tab/>
        <w:t>Zygmunt Krasiński</w:t>
        <w:tab/>
        <w:tab/>
        <w:t>1833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Henryk................main hero.</w:t>
        <w:br/>
        <w:t>Maria..................jego żona, jak Henek poszedł za dziewicą zjawą to ją popierdoliło i umarła.</w:t>
        <w:br/>
        <w:t>Orcio..................synek, matka wybłagała dla niego duszę poety, więc miał omamy, stracił wzrok i wgl miał przejebane.</w:t>
        <w:br/>
        <w:t>Pankracy............lead rewolucjonistów, ostro sie trzymał swoich racji, na końcu Jezus poraził go laserem.</w:t>
        <w:br/>
        <w:t>Leonard..............przydupas Pankracego.</w:t>
        <w:br/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</w:rPr>
        <w:t>Pan Tadeusz</w:t>
        <w:tab/>
        <w:tab/>
        <w:tab/>
      </w: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Adam Mickiewicz</w:t>
        <w:tab/>
        <w:tab/>
        <w:t>1834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Tadeusz Soplica..........main hero.</w:t>
        <w:br/>
      </w:r>
      <w:r>
        <w:rPr>
          <w:rFonts w:cs="Arial" w:ascii="Arial" w:hAnsi="Arial"/>
          <w:color w:val="333333"/>
          <w:sz w:val="15"/>
          <w:szCs w:val="15"/>
        </w:rPr>
        <w:t>Jacek Soplica..............ks. Robak, zabił stolnika coz nie dał mu córki, uciekł, służył narodowi, kombinował powstanie.</w:t>
        <w:br/>
        <w:t>Sędzia.........................brat Jacka, opiekował sie Tadkiem, prowadził spór z Hrabią.</w:t>
        <w:br/>
        <w:t>Zosia Horeszko...........laska Tadka, córka Ewy (tej od Jacka) miała zostać jego żoną żeby 2 rody znowu sie lubiły.</w:t>
        <w:br/>
        <w:t>Telimena.....................stara baba, opiekuje sie Zosią, próbuje sie hajtnąć z kimkolwiek bo jest już stara.</w:t>
        <w:br/>
        <w:t>Hrabia Horeszko.........ostatni z Horeszków, przyjechał żeby rozwiązać spór o zamek.</w:t>
        <w:br/>
        <w:t>Wojski.........................przyjaciel Sopliców, opiekuje sie dworkiem.</w:t>
        <w:br/>
        <w:t>Podkomorzy................przyjaciel sędziego.</w:t>
        <w:br/>
        <w:t>Rejent..........................kumpel sędziego, kłóci sie z assesorem, w końcu hajta z Telimeną.</w:t>
        <w:br/>
        <w:t>Assesor.......................kumpel sędziego, spór z rejentem itp.</w:t>
        <w:br/>
        <w:t>Gerwazy......................klucznik horeszków, hejtował sopliców bo zabili jego panów.</w:t>
        <w:br/>
        <w:t>Protazy........................wierny sługa sędziego, z początku wróg Gerwazego.</w:t>
        <w:br/>
        <w:t>Maciej Dobrzyński.......przedstawiciel szlachty w dobrzynie, bardzo mądry ogarnięty itp.</w:t>
        <w:br/>
        <w:t>Jankiel.........................żyd właściciel karczmy, ostro nakurwiał na cymbałkach.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br/>
      </w: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Potop</w:t>
        <w:tab/>
        <w:tab/>
        <w:tab/>
        <w:tab/>
        <w:t>Henryk Sienkiewicz</w:t>
        <w:tab/>
        <w:tab/>
        <w:t>1886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Andrzej Kmicic................................main hero.</w:t>
        <w:br/>
        <w:t>Aleksandra Billewiczówna..............Oleńka, laska kmicica.</w:t>
        <w:br/>
        <w:t>Michał Wołodyjowski......................”mały rycerz” koxu mistrzu w walce mieczem.</w:t>
        <w:br/>
        <w:t>Onufry Zagłoba...............................podstępny cwany grubas.</w:t>
        <w:br/>
        <w:t>Janusz Radziwiłł.............................zdrajca, udawał że chce dobrze dla polaczków, ale chciał źle.</w:t>
        <w:br/>
        <w:t>Bogusław Radziwiłł.........................zdrajca, on wyjawił Kmicicowi prawde, przetrzymywał Oleńke, chciał ją zaruchać ale mu nie wyszło.</w:t>
        <w:br/>
        <w:t>Anusia Borzobohata-Krasieńska....laska Wołodyjowskiego, przetrzymywana z Oleńką, wszyscy ją love.</w:t>
        <w:br/>
        <w:t>Soroka............................................przydupas Kmicica.</w:t>
        <w:br/>
        <w:t>Kiemlicze........................................przydupasy Kmicica.</w:t>
        <w:br/>
        <w:t>Roch Kowalski................................sługa Radziwiłła, aż go Zagłoba nie przekonał, nakurwiał szwedów hard, 2 razy prawie zabił ich króla.</w:t>
        <w:br/>
        <w:t>Sapieha...........................................wojewoda Witebski, dobry leader.</w:t>
        <w:br/>
        <w:t>Kordecki..........................................przeor zakonu w Częstochowie.</w:t>
        <w:br/>
        <w:t>Jan Kazimierz..................................król polski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Nad Niemnem</w:t>
        <w:tab/>
        <w:tab/>
        <w:tab/>
        <w:t>Eliza Orzeszkowa</w:t>
        <w:tab/>
        <w:tab/>
        <w:t>1888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Justyna Orzelska..............main hero</w:t>
        <w:br/>
        <w:t>Benedykt Korczyński........gospodarz Korczyńskich, hardy admin, kłócił sie o ziemie z bohami, ale w koncu stał sie miły.</w:t>
        <w:br/>
        <w:t>Witold Korczyński.............syn Benka, idealista, chce peac&amp;love z bohami, lubi chłopów.</w:t>
        <w:br/>
        <w:t>Emilia Korczyńska............żona Benka, wkręca sobie jakieś choroby, jest popierdolona, ma swój pojebany świat.</w:t>
        <w:br/>
        <w:t>Marta Korczyńska.............uboga krewna Benka, gospodarzy, wychowywuje dziecia, stara panna, kiedyś love Anzelma.</w:t>
        <w:br/>
        <w:t>Andrzejowa Korczyńska....wdowa po Andrzeju, całe życie w żałobie po mężu, skupiła sie na wychowywaniu Zymgunta.</w:t>
        <w:br/>
        <w:t>Zygmunt Korczyński..........hój gupi egoista, ma w dupie wszystkie ideały, kiedyś love Justysie, ma w dupie polske.</w:t>
        <w:br/>
        <w:t>Janek Bohatyrowicz..........love Justysie, generalnie był zajebisty.</w:t>
        <w:br/>
        <w:t>Anzelm Bohatyrowicz........wujek Janka, opiekował sie nim jak jego ojciec (Jerzy) umarł. Kiedyś love Marte ale ta go olała.</w:t>
        <w:br/>
        <w:t>Fabian Bohatyrowicz.........zawzięty i awanturniczy, kłóci sie hard o te ziemie z korczyńskimi, ale dobry człek.</w:t>
        <w:br/>
        <w:t>Teofil Różyc......................zaleca sie do Justysi, bogaty w chuj, taki panicz jebany, erotoman.</w:t>
        <w:br/>
        <w:t>Bolesław Kirło...................kumpel Różyca, jajcarz.</w:t>
        <w:br/>
        <w:t>Maria Kirłowa....................żonka Bolka, Bolek miał ją w dupie, ale Różyc czasami jej pomagał z dzieciakami.</w:t>
        <w:br/>
        <w:t>Jadwiga Domuntówna......dupa która latała za Jankiem jak pojebana, ale w końcu sie ogarnęła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Lalka</w:t>
        <w:tab/>
        <w:tab/>
        <w:tab/>
        <w:tab/>
        <w:t>Bolesław Prus</w:t>
        <w:tab/>
        <w:tab/>
        <w:t>1890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Stanisław Wokulski.....main hero.</w:t>
        <w:br/>
        <w:t>Izabela Łęcka.............pustak w chuj, zimna suka, robiła Stasia w chuja, aż skończyła w zakonie.</w:t>
        <w:br/>
        <w:t>Ignacy Rzecki.............stary subiekt, friend Wokulskiego, ‘ostatni romantyk’</w:t>
        <w:br/>
        <w:t>Julian Ochocki............pierdolnięty naukowiec, Staś dał mu dużo hajsu na wynalazki, chciał wynaleźć latanie.</w:t>
        <w:br/>
        <w:t>Szlangbaum................żyd, pracownik Wokulskiego, potem przejmuje sklep.</w:t>
        <w:br/>
        <w:t>Marianna.....................dziwka, której pomógł Staszek.</w:t>
        <w:br/>
        <w:t>Węgiełek.....................parobek, któremu Staszek pomógł, potem hajtnął się z Mańką.</w:t>
        <w:br/>
        <w:t>Geist............................pierdolnięty naukowiec, chciał wynaleźć metal lżejszy od powietrza.</w:t>
        <w:br/>
        <w:br/>
      </w:r>
      <w:r>
        <w:rPr>
          <w:rFonts w:cs="Arial" w:ascii="Arial" w:hAnsi="Arial"/>
          <w:b/>
          <w:color w:val="333333"/>
          <w:sz w:val="15"/>
          <w:szCs w:val="15"/>
        </w:rPr>
        <w:t>Ludzie Bezdomni</w:t>
        <w:tab/>
        <w:tab/>
        <w:tab/>
        <w:t>Stefan Żeromski</w:t>
        <w:tab/>
        <w:tab/>
        <w:t>1900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Tomasz Judym......... main hero.</w:t>
        <w:br/>
        <w:t>Joanna Podborska .. laska Judyma, nauczycielka Wandy i Natalii.</w:t>
        <w:br/>
        <w:t>Korzecki .................. inżynier w kopalni w zagłębiu, stary kumpel Judyma.</w:t>
        <w:br/>
        <w:t>Wiktor Judym........... brat Tomka, klepie biede, dostaje od Tomka kase i jedzie za granice.</w:t>
        <w:br/>
        <w:t>Węglichowski........... dyrektor zakładu w Cisach, przełożony Judyma.</w:t>
        <w:br/>
        <w:t>Krzywosąd............... admin zakładu w Cisach.</w:t>
        <w:br/>
        <w:t>Leszczykowski..........boss zakładu w Cisach, ziomkował sie z Judymem listownie.</w:t>
        <w:br/>
        <w:t>Niewadzka................wdowa, opiekunka Wandy i Natalii.</w:t>
        <w:br/>
        <w:t>Natalia......................najs laska, wszyscy ją love, troche pusta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Wesele</w:t>
        <w:tab/>
        <w:tab/>
        <w:tab/>
        <w:tab/>
        <w:t>Stanisław Wyspiański</w:t>
        <w:tab/>
        <w:t>1901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Pan Młody........Lucjan Rydel.......................lubił chłopów, bo to było mainstreamowe, dużo gadał.</w:t>
        <w:tab/>
        <w:t>Hetman</w:t>
        <w:br/>
        <w:t>Panna Młoda....Jadwiga Mikołajczykówna...chłopka, nieco bardziej ogarnięta.</w:t>
        <w:br/>
        <w:t>Gospodarz.......Włodzimierz Tetmajer.........malarz, pisarz, brat poety, nie ogarnął questa od Wernyhory.</w:t>
        <w:tab/>
        <w:t>Wernyhora.</w:t>
        <w:br/>
        <w:t>Gospodyni........Anna Mikołajczykówna.......tez chłopka.</w:t>
        <w:br/>
        <w:t>Marysia............Marysia Mikołajczykówna...ukazuje jej sie były mąż.</w:t>
        <w:tab/>
        <w:tab/>
        <w:tab/>
        <w:tab/>
        <w:t>Widmo.</w:t>
        <w:br/>
        <w:t>Jasiek..............Jan Mikołajczyk...................gubi złoty róg dla czapki z piór i był chamem wg. Chochoła.</w:t>
        <w:br/>
        <w:t>Dziennikarz.......Rudolf Starzewski..............redaktor stańczyków itp.</w:t>
        <w:tab/>
        <w:tab/>
        <w:tab/>
        <w:tab/>
        <w:t>Stańczyk.</w:t>
        <w:br/>
        <w:t>Poeta................Przerwa-Tetmajer...............pisarz, wybujała wyobraźnia.</w:t>
        <w:tab/>
        <w:tab/>
        <w:tab/>
        <w:tab/>
        <w:t>Rycerz.</w:t>
        <w:br/>
        <w:t>Ksiądz..........................................................ksiądz z bronowic, chłop.</w:t>
        <w:br/>
        <w:t>Dziad............................................................biedak, posługacz.</w:t>
        <w:tab/>
        <w:tab/>
        <w:tab/>
        <w:tab/>
        <w:tab/>
        <w:t>Jakub Szela.</w:t>
        <w:br/>
        <w:t>Rachela.............Pepe Singer.......................córka żyda, woła chochoła.</w:t>
        <w:br/>
        <w:t>Żyd....................Hersz Singer.......................chce hajsu.</w:t>
        <w:br/>
        <w:t>Isia................................................................córka Tetmajerów, wygania chochoła.</w:t>
        <w:br/>
        <w:t>Czepiec.........................................................boss wsioków, skłonny do bójek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Chłopi</w:t>
        <w:tab/>
        <w:tab/>
        <w:tab/>
        <w:t>Władysław Stanisław Reymont</w:t>
        <w:tab/>
        <w:t>1908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Maciej Boryna........hardy chłop, stary człowiek i może, skąpiec, bogaty w chuj, a nie chciał synom przepisać ziemi.</w:t>
        <w:br/>
        <w:t>Antek Boryna.........syn Moćka, generalnie dopierdalał sie o to że chce ziemie w spadku, i ruchał Jagne.</w:t>
        <w:br/>
        <w:t>Hanka.....................żona Antka, lovciała go mimo że robił ją w chuja itp. Ogarnięte babsko.</w:t>
        <w:br/>
        <w:t>Jagna.....................żona Boryny, najcudniejsza we wsi, puszczała sie chyba z każdym.</w:t>
        <w:br/>
        <w:t>Kuba Socha...........parobek Borynów, dobry murzyn, samotny, i umar.</w:t>
        <w:br/>
        <w:t>Kowal.....................mąż magdy, starszej córki Maćka, dopierdalał sie o spadek.</w:t>
        <w:br/>
        <w:t>Dominikowa...........matka Jagny, harda jest, nieźle sellnęła córke coz lubiała dużo hajsu.</w:t>
        <w:br/>
        <w:t>Jagustynka............dzieci ją z domu wyjebały jak zapisała im ziemie.</w:t>
        <w:br/>
        <w:t>Ksiądz....................miał respekt na wsi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Gloria Victis</w:t>
        <w:tab/>
        <w:tab/>
        <w:tab/>
        <w:t>Eliza Orzeszkowa</w:t>
        <w:tab/>
        <w:tab/>
        <w:t>1910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Marian Tarłowski........najmłodszy z powstańcó, wątły, intelektualista.</w:t>
        <w:br/>
        <w:t>Aniela Tarłowska........siostra Mariana, podobna do brata.</w:t>
        <w:br/>
        <w:t>Jagnim.......................dowódca jazdy, hardy silny był, love Anielke.</w:t>
        <w:br/>
        <w:t>Romuald Traugutt......lead powstańców.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br/>
      </w:r>
      <w:r>
        <w:rPr>
          <w:rFonts w:cs="Arial" w:ascii="Arial" w:hAnsi="Arial"/>
          <w:b/>
          <w:color w:val="333333"/>
          <w:sz w:val="15"/>
          <w:szCs w:val="15"/>
        </w:rPr>
        <w:t>Przedwiośnie</w:t>
        <w:tab/>
        <w:tab/>
        <w:tab/>
        <w:t>Stefan Żeromski</w:t>
        <w:tab/>
        <w:tab/>
        <w:t>1924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Cezary Baryka...................main hero.</w:t>
        <w:br/>
        <w:t>Seweryn Baryka.................ojciec Cezarego, marzył o powrocie do polski, ale hajs trzymał go w miejscu. Szklane domy itp.</w:t>
        <w:br/>
        <w:t>Jadwiga Dąbrowska...........matka Cezarego, wczesniej love Gajowca ale Baryka miał więcej hajsu.</w:t>
        <w:br/>
        <w:t>Szymon Gajowiec..............pomaga Cezaremu jak wrócił do PL, zwolennik powolnych reform w państwie.</w:t>
        <w:br/>
        <w:t>Hipolit Wielosławski............good friend Czarka, uratowany przez niego podczas wojny, zaprasza go do Nawłoci.</w:t>
        <w:br/>
        <w:t>Laura Kościeniecka............starsza laska którą Czarek ruchał.</w:t>
        <w:br/>
        <w:t>Karolina Szarłatowiczówna..laska która love Czarka, umarła przez trutke Wandy, która jej zazdrościła.</w:t>
        <w:br/>
        <w:t>Wanda Okszyńska..............laska która love Czarka, grała na pianinie, zabiła Wande.</w:t>
        <w:br/>
        <w:t>Antoni Lulek........................komunista, zwolennik rewolucji, znajomy Czarka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</w:rPr>
      </w:pPr>
      <w:r>
        <w:rPr>
          <w:rFonts w:cs="Arial" w:ascii="Arial" w:hAnsi="Arial"/>
          <w:b/>
          <w:color w:val="333333"/>
          <w:sz w:val="15"/>
          <w:szCs w:val="15"/>
        </w:rPr>
        <w:t>Granica</w:t>
        <w:tab/>
        <w:tab/>
        <w:tab/>
        <w:tab/>
        <w:t>Zofia Nałkowska</w:t>
        <w:tab/>
        <w:tab/>
        <w:t>1935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Zenon Ziembiewicz.....main hero.</w:t>
        <w:br/>
        <w:t>Elżbieta Biecka...........żona Zenka, mieszka z ciotką bo jej mama za granicą.</w:t>
        <w:br/>
        <w:t>Justyna Bogutówna....kochanka Zenka, która zachodzi w ciąże, idzie na skrobanke, i robi lots of przypał, w koncu zabija Zenka.</w:t>
        <w:br/>
        <w:t>Cecylia Kolichowska...ciotka Eli, właścicielka kamienicy.</w:t>
        <w:br/>
        <w:t>Joanna Ziembiewicz....Żancia, mama Zenka, lajtowa jest.</w:t>
        <w:br/>
        <w:t>Walerian Ziembiewicz..ojciec Zenka, opierdzielał sie, zaspokajał własne przyjemności.</w:t>
        <w:br/>
        <w:t>Jasia Gołąbska............psiapsiółka Bogutówny, biedna.</w:t>
        <w:br/>
        <w:t>Adolf Czerlon...............ksiądz, kumpel Zenka z paryża.</w:t>
        <w:br/>
        <w:t>Karol Wąbrowski.........syn Kolichowskiej, kumpel Zenka z paryża.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</w:rPr>
      </w:pPr>
      <w:r>
        <w:rPr>
          <w:rFonts w:cs="Arial" w:ascii="Arial" w:hAnsi="Arial"/>
          <w:b/>
          <w:color w:val="333333"/>
          <w:sz w:val="15"/>
          <w:szCs w:val="15"/>
        </w:rPr>
        <w:t>Ferdydurke</w:t>
        <w:tab/>
        <w:tab/>
        <w:tab/>
        <w:t>Witold Gombrowicz</w:t>
        <w:tab/>
        <w:tab/>
        <w:t>1937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Józio Kowalski......main hero.</w:t>
        <w:br/>
        <w:t>Miętus...................kumpel Józia, hejtował chłopięta, wulgarny.</w:t>
        <w:br/>
        <w:t>Pimko...................profesor Józia, zabiera go z powrotem do szkoły, typowy belfer, specka w upupianiu młodzieży.</w:t>
        <w:br/>
        <w:t>Bladaczka.............nauczyciel polskiego, Słowacki wielkim poetą był.</w:t>
        <w:br/>
        <w:t>Pylaszczkiewicz....kujon i pupil, Miętus gwałci go przez uszy.</w:t>
        <w:br/>
        <w:t>Kopyrda................love Zute, za co Józio go upokarza (jego i Pimko)</w:t>
        <w:br/>
        <w:t>Zuta......................nowoczesna laska, rodzice pozwalali jej na wszystko bo to nowoczesne.</w:t>
        <w:br/>
        <w:t>Hurlecki................wujek Józia, pan domu, włada parobkami i leje ich po mordzie.</w:t>
        <w:br/>
        <w:t>Walek...................parobek z którym kumpluje sie Miętus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Inny Świat</w:t>
        <w:tab/>
        <w:tab/>
        <w:tab/>
        <w:t>Gustaw Herling-Grudziński</w:t>
        <w:tab/>
        <w:t>1951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Gustaw Herling-Grudziński ...main hero.</w:t>
        <w:br/>
        <w:t>Gorcew……………………….funkcjonariusz NKWD, za to że kiedyś torturował więźniów, oni go tera pobili.</w:t>
        <w:br/>
        <w:t>Zabójca Stalina....................strzelił w obraz Stalina, i go zesłali, i oszalał do reszty.</w:t>
        <w:br/>
        <w:t>Kostylew...............................okaleczał sobie ręce żeby czytać książki, umar bo polał się wrzątkiem w łaźni.</w:t>
        <w:br/>
        <w:t>Pamfiłow...............................stary kozak, ojciec Saszy, pisali listy itp.</w:t>
        <w:br/>
        <w:t>Kowal....................................boss Urków, oddał im swoja Marusie do użytku bo sie czepiali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  <w:lang w:val="en-US"/>
        </w:rPr>
        <w:t>Tango</w:t>
        <w:tab/>
        <w:tab/>
        <w:tab/>
        <w:tab/>
        <w:t>Sławomir Mrożek</w:t>
        <w:tab/>
        <w:tab/>
        <w:t>1964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lang w:val="en-US"/>
        </w:rPr>
        <w:t>Artur........................main hero.</w:t>
        <w:br/>
      </w:r>
      <w:r>
        <w:rPr>
          <w:rFonts w:cs="Arial" w:ascii="Arial" w:hAnsi="Arial"/>
          <w:color w:val="333333"/>
          <w:sz w:val="15"/>
          <w:szCs w:val="15"/>
        </w:rPr>
        <w:t>Ala...........................jego kuzynka i zarazem laska. Puściła sie z Edkiem.</w:t>
        <w:br/>
        <w:t>Eleonora..................mama Artura. Puszcza sie z Edkiem.</w:t>
        <w:br/>
        <w:t>Stomil......................tata Artura.</w:t>
        <w:br/>
        <w:t>Eugenia...................babcia Artura</w:t>
        <w:br/>
        <w:t>Eugeniusz...............brat Eugenii.</w:t>
        <w:br/>
        <w:t>Edek........................parter Eugenii i Eugeniusza do gry w karty, ruchał Eleonore, zabił Artka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>Zdążyć przed panem Bogiem</w:t>
        <w:tab/>
        <w:tab/>
        <w:t>Hanna Krall</w:t>
        <w:tab/>
        <w:tab/>
        <w:t>1976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Marek Edelman............main hero.</w:t>
        <w:br/>
        <w:t>Zygmunt.......................przydupas Edelmana.</w:t>
        <w:br/>
        <w:t>Anielewicz....................boss ŻOBu.</w:t>
        <w:br/>
        <w:t>Adam Czerniaków........leader rady Żydów.</w:t>
        <w:br/>
        <w:t>Profesor.......................wybitny kardiochirurg który dużo operował.</w:t>
        <w:br/>
        <w:t>Elżbieta Chętkowska....pani doktór współpracująca z Edelmanem, współautorka „zawału serca”.</w:t>
      </w:r>
    </w:p>
    <w:p>
      <w:pPr>
        <w:pStyle w:val="Normal"/>
        <w:rPr>
          <w:rStyle w:val="Strong"/>
          <w:rFonts w:ascii="Arial" w:hAnsi="Arial" w:cs="Arial"/>
          <w:color w:val="333333"/>
          <w:sz w:val="15"/>
          <w:szCs w:val="15"/>
          <w:shd w:fill="FFFFFF" w:val="clear"/>
          <w:lang w:val="en-US"/>
        </w:rPr>
      </w:pPr>
      <w:r>
        <w:rPr>
          <w:rStyle w:val="Strong"/>
          <w:rFonts w:cs="Arial" w:ascii="Arial" w:hAnsi="Arial"/>
          <w:color w:val="333333"/>
          <w:sz w:val="15"/>
          <w:szCs w:val="15"/>
          <w:shd w:fill="FFFFFF" w:val="clear"/>
          <w:lang w:val="en-US"/>
        </w:rPr>
        <w:t>Król Edyp</w:t>
        <w:tab/>
        <w:tab/>
        <w:tab/>
        <w:t>Sofokles</w:t>
        <w:tab/>
        <w:tab/>
        <w:tab/>
        <w:t>450pne.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color w:val="333333"/>
          <w:sz w:val="15"/>
          <w:szCs w:val="15"/>
          <w:shd w:fill="FFFFFF" w:val="clear"/>
        </w:rPr>
      </w:pPr>
      <w:r>
        <w:rPr>
          <w:rStyle w:val="Strong"/>
          <w:rFonts w:cs="Arial" w:ascii="Arial" w:hAnsi="Arial"/>
          <w:b w:val="false"/>
          <w:color w:val="333333"/>
          <w:sz w:val="15"/>
          <w:szCs w:val="15"/>
          <w:shd w:fill="FFFFFF" w:val="clear"/>
          <w:lang w:val="en-US"/>
        </w:rPr>
        <w:t>Edyp..............main hero.</w:t>
        <w:br/>
      </w:r>
      <w:r>
        <w:rPr>
          <w:rStyle w:val="Strong"/>
          <w:rFonts w:cs="Arial" w:ascii="Arial" w:hAnsi="Arial"/>
          <w:b w:val="false"/>
          <w:color w:val="333333"/>
          <w:sz w:val="15"/>
          <w:szCs w:val="15"/>
          <w:shd w:fill="FFFFFF" w:val="clear"/>
        </w:rPr>
        <w:t>Jokasta..........jego laska i matka.</w:t>
        <w:br/>
        <w:t>Lajos..............ojciec Edypa którego ten killem.</w:t>
        <w:br/>
        <w:t>Kreon.............brat Jokasty, Edyp go oskarża o to że spiskuje żeby zakosić tron.</w:t>
        <w:br/>
        <w:t>Tyrezjasz........wróżbita, ślepiec, odpowiadał edypowi zagadkowo.</w:t>
      </w:r>
    </w:p>
    <w:p>
      <w:pPr>
        <w:pStyle w:val="Normal"/>
        <w:rPr>
          <w:rStyle w:val="Strong"/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Style w:val="Strong"/>
          <w:rFonts w:cs="Arial" w:ascii="Arial" w:hAnsi="Arial"/>
          <w:color w:val="333333"/>
          <w:sz w:val="15"/>
          <w:szCs w:val="15"/>
          <w:shd w:fill="FFFFFF" w:val="clear"/>
        </w:rPr>
        <w:t>Makbet</w:t>
        <w:tab/>
        <w:tab/>
        <w:tab/>
        <w:tab/>
        <w:t>William Shakespeare</w:t>
        <w:tab/>
        <w:t>1606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Style w:val="Strong"/>
          <w:rFonts w:cs="Arial" w:ascii="Arial" w:hAnsi="Arial"/>
          <w:b w:val="false"/>
          <w:color w:val="333333"/>
          <w:sz w:val="15"/>
          <w:szCs w:val="15"/>
          <w:shd w:fill="FFFFFF" w:val="clear"/>
        </w:rPr>
        <w:t>Makbet............main hero</w:t>
        <w:br/>
        <w:t>Lady Makbet...żonka Makbeta, cisnęła go żeby nie był cipą, pomagała w zbrodniach, w końcu sama ocipiała i umarła.</w:t>
        <w:br/>
        <w:t>Banko.............friend makbeta, jego dzieci miały zostać królami więc makbet kazał zajebać jego z dzieciakiem.</w:t>
        <w:br/>
        <w:t>Dunkan...........król szkocji którego Makbet killem.</w:t>
        <w:br/>
        <w:t>Makduf............koxu który zwiał żeby zorganizować atak na Makbeta.</w:t>
        <w:br/>
        <w:t>Malkolm..........syn Dunkana, potem został królem, ale ogólnie to lama troche.</w:t>
        <w:br/>
        <w:t>Hekate............main czarownica, zua suka.</w:t>
      </w:r>
    </w:p>
    <w:p>
      <w:pPr>
        <w:pStyle w:val="Normal"/>
        <w:rPr>
          <w:rStyle w:val="Strong"/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Style w:val="Strong"/>
          <w:rFonts w:cs="Arial" w:ascii="Arial" w:hAnsi="Arial"/>
          <w:color w:val="333333"/>
          <w:sz w:val="15"/>
          <w:szCs w:val="15"/>
          <w:shd w:fill="FFFFFF" w:val="clear"/>
        </w:rPr>
        <w:t>Świętoszek</w:t>
        <w:tab/>
        <w:tab/>
        <w:tab/>
        <w:t>Moiler</w:t>
        <w:tab/>
        <w:tab/>
        <w:tab/>
        <w:t>1664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color w:val="333333"/>
          <w:sz w:val="15"/>
          <w:szCs w:val="15"/>
          <w:shd w:fill="FFFFFF" w:val="clear"/>
        </w:rPr>
      </w:pPr>
      <w:r>
        <w:rPr>
          <w:rStyle w:val="Strong"/>
          <w:rFonts w:cs="Arial" w:ascii="Arial" w:hAnsi="Arial"/>
          <w:b w:val="false"/>
          <w:color w:val="333333"/>
          <w:sz w:val="15"/>
          <w:szCs w:val="15"/>
          <w:shd w:fill="FFFFFF" w:val="clear"/>
        </w:rPr>
        <w:t>Tartuffe.........świętoszek.</w:t>
        <w:br/>
        <w:t>Orgon...........pan domu, który mu wierzył, a potem nakrył go siedząc pod stołem.</w:t>
        <w:br/>
        <w:t>Elmira...........żona Orgona, którą świętoszek próbował zaruchać.</w:t>
        <w:br/>
        <w:t>Marianna.......córka Orgona, miała się hajtnąć z Walerym, ale ojciec chcią ją wydać Tartuffowi.</w:t>
        <w:br/>
        <w:t>Doryna..........pokojówka, wstawiała sie za Manią.</w:t>
        <w:br/>
        <w:t>Damis...........syn Orgona, ten go wyjebau z domu, bo pierwszy nakrył tartuffa na zarywaniu do Elmiry.</w:t>
      </w:r>
    </w:p>
    <w:p>
      <w:pPr>
        <w:pStyle w:val="Normal"/>
        <w:rPr>
          <w:rStyle w:val="Strong"/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Style w:val="Strong"/>
          <w:rFonts w:cs="Arial" w:ascii="Arial" w:hAnsi="Arial"/>
          <w:color w:val="333333"/>
          <w:sz w:val="15"/>
          <w:szCs w:val="15"/>
          <w:shd w:fill="FFFFFF" w:val="clear"/>
        </w:rPr>
        <w:t>Cierpienia młodego Wertera</w:t>
        <w:tab/>
        <w:tab/>
        <w:t>Johann Wolfgang von Goethe</w:t>
        <w:tab/>
        <w:t>1775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Style w:val="Strong"/>
          <w:rFonts w:cs="Arial" w:ascii="Arial" w:hAnsi="Arial"/>
          <w:b w:val="false"/>
          <w:color w:val="333333"/>
          <w:sz w:val="15"/>
          <w:szCs w:val="15"/>
          <w:shd w:fill="FFFFFF" w:val="clear"/>
          <w:lang w:val="en-US"/>
        </w:rPr>
        <w:t>Werter........main hero.</w:t>
        <w:br/>
        <w:t>Lotta...........laska którą Werter love.</w:t>
        <w:br/>
      </w:r>
      <w:r>
        <w:rPr>
          <w:rStyle w:val="Strong"/>
          <w:rFonts w:cs="Arial" w:ascii="Arial" w:hAnsi="Arial"/>
          <w:b w:val="false"/>
          <w:color w:val="333333"/>
          <w:sz w:val="15"/>
          <w:szCs w:val="15"/>
          <w:shd w:fill="FFFFFF" w:val="clear"/>
        </w:rPr>
        <w:t>Albert.........narzeczony/mąż Lotty.</w:t>
        <w:br/>
        <w:t>Wilhelm......przyjaciel Wertera, odbiorca jego listów.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333333"/>
          <w:sz w:val="15"/>
          <w:szCs w:val="15"/>
        </w:rPr>
        <w:t>Zbrodnia i Kara</w:t>
        <w:tab/>
        <w:tab/>
        <w:tab/>
        <w:t>Fiodor Dostojewski</w:t>
        <w:tab/>
        <w:tab/>
        <w:t>1866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Rodion Raskolnikow..........main hero.</w:t>
        <w:br/>
        <w:t>Sonia…………………........prostytutka, laska Raskolnikowa.</w:t>
        <w:br/>
        <w:t>Dymitr Razumichin............best friend Raskolnikowa.</w:t>
        <w:br/>
        <w:t>Dunia.................................siostra Raskolnikowa.</w:t>
        <w:br/>
        <w:t>Pulcheria Aleksandrowna...matka Raskolnikowa.</w:t>
        <w:br/>
        <w:t>Siemon Marmieładow........ojciec Soni, pijak hard, Sonia sie puszcza żeby miał za co pić.</w:t>
        <w:br/>
        <w:t>Porfiry Pietrowicz...............sędzia śledczy policji, dręczy Raskolnikowa.</w:t>
        <w:br/>
        <w:t>Piotr Łużyn.........................pierwszy zalecający się do Duni, Raskolnikow go hejcił z wzajemnością.</w:t>
        <w:br/>
        <w:t>Swidrygajłow......................zaleca się do Duni, wiedział o morderstwie, kasiasty dziad, zamknął sie z Dunią w pokoju itp.</w:t>
        <w:br/>
      </w:r>
      <w:r>
        <w:rPr>
          <w:rFonts w:cs="Arial" w:ascii="Arial" w:hAnsi="Arial"/>
          <w:bCs/>
          <w:color w:val="4A4A4A"/>
          <w:sz w:val="15"/>
          <w:szCs w:val="15"/>
        </w:rPr>
        <w:t>Alona Iwanowa...................lichwiarka, Rodion ją killem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br/>
        <w:t>Lizawieta Iwanowa.............siostra Alony, Rodion ją też killem.</w:t>
        <w:br/>
        <w:t>Zosimow.............................lekarz Rodiona.</w:t>
      </w:r>
    </w:p>
    <w:p>
      <w:pPr>
        <w:pStyle w:val="Normal"/>
        <w:rPr>
          <w:rFonts w:ascii="Arial" w:hAnsi="Arial" w:cs="Arial"/>
          <w:b/>
          <w:b/>
          <w:color w:val="333333"/>
          <w:sz w:val="15"/>
          <w:szCs w:val="15"/>
        </w:rPr>
      </w:pPr>
      <w:r>
        <w:rPr>
          <w:rFonts w:cs="Arial" w:ascii="Arial" w:hAnsi="Arial"/>
          <w:b/>
          <w:color w:val="333333"/>
          <w:sz w:val="15"/>
          <w:szCs w:val="15"/>
        </w:rPr>
        <w:t>Jądro ciemności</w:t>
        <w:tab/>
        <w:tab/>
        <w:tab/>
        <w:t>Joseph Conrad</w:t>
        <w:tab/>
        <w:tab/>
        <w:t>1902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</w:rPr>
        <w:t>Charlie Marlow.......main hero.</w:t>
        <w:br/>
        <w:t>Kurtz......................pieprzą o nim przez całą książke jaki zajebisty, typowy kolonizator, dobrze okradał murzynów.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  <w:lang w:val="en-US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  <w:lang w:val="en-US"/>
        </w:rPr>
        <w:br/>
      </w:r>
      <w:r>
        <w:rPr>
          <w:rFonts w:cs="Arial" w:ascii="Arial" w:hAnsi="Arial"/>
          <w:b/>
          <w:color w:val="333333"/>
          <w:sz w:val="15"/>
          <w:szCs w:val="15"/>
          <w:lang w:val="en-US"/>
        </w:rPr>
        <w:t>Dżuma</w:t>
        <w:tab/>
        <w:tab/>
        <w:tab/>
        <w:tab/>
        <w:t>Albert Camus</w:t>
        <w:tab/>
        <w:tab/>
        <w:t>1948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lang w:val="en-US"/>
        </w:rPr>
        <w:t>Rieux …………...main hero.</w:t>
        <w:br/>
      </w:r>
      <w:r>
        <w:rPr>
          <w:rFonts w:cs="Arial" w:ascii="Arial" w:hAnsi="Arial"/>
          <w:color w:val="333333"/>
          <w:sz w:val="15"/>
          <w:szCs w:val="15"/>
        </w:rPr>
        <w:t>Tarrou…………..friend Rieuxa, autor zapisków z których korzystał narrator.</w:t>
        <w:br/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Grand................friend Rieuxa, skromny cichy pracownik urzędu, próbował pisać swoje dzieło ale kminił tylko piewsze zdanie.</w:t>
        <w:br/>
        <w:t>Cottard..............friend Rieuxa, przestępca, chciał sie zabić, cieszył sie z dżumy bo policja się nim już nie interesowała.</w:t>
        <w:br/>
        <w:t>Rambert............dziennikarz, chciał zwiać z miasta do dziewuchy, ale w końcu postanowił zostać i pomagać.</w:t>
        <w:br/>
        <w:t>Ks.Paneloux......ksiądz zmieniający sie pod wpływem dżumy, najpierw radykalny itp potem złagodniał.</w:t>
        <w:br/>
        <w:t>Castel................doktór, stworzył serum.</w:t>
        <w:br/>
        <w:t>Othon.................sędzia śledczy, surowy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2082"/>
    <w:rPr/>
  </w:style>
  <w:style w:type="character" w:styleId="Strong">
    <w:name w:val="Strong"/>
    <w:basedOn w:val="DefaultParagraphFont"/>
    <w:uiPriority w:val="22"/>
    <w:qFormat/>
    <w:rsid w:val="002a2082"/>
    <w:rPr>
      <w:b/>
      <w:b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e60c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e60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e60c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Pages>1</Pages>
  <Words>2430</Words>
  <Characters>14580</Characters>
  <CharactersWithSpaces>1697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7:00Z</dcterms:created>
  <dc:creator>Włodarczyk</dc:creator>
  <dc:description/>
  <dc:language>en-US</dc:language>
  <cp:lastModifiedBy>Włodarczyk</cp:lastModifiedBy>
  <dcterms:modified xsi:type="dcterms:W3CDTF">2013-05-01T1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