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ytuł: </w:t>
      </w:r>
      <w:r>
        <w:rPr/>
        <w:t>brak</w:t>
      </w:r>
    </w:p>
    <w:p>
      <w:pPr>
        <w:pStyle w:val="Normal"/>
        <w:rPr/>
      </w:pPr>
      <w:r>
        <w:rPr>
          <w:b/>
        </w:rPr>
        <w:t xml:space="preserve">Gatunek: </w:t>
      </w:r>
      <w:r>
        <w:rPr/>
        <w:t>Bijatyka (lub jakiś tpp ;) )</w:t>
      </w:r>
    </w:p>
    <w:p>
      <w:pPr>
        <w:pStyle w:val="Normal"/>
        <w:rPr/>
      </w:pPr>
      <w:r>
        <w:rPr>
          <w:b/>
        </w:rPr>
        <w:t>Główny Bohater:</w:t>
      </w:r>
      <w:r>
        <w:rPr/>
        <w:t xml:space="preserve"> Jajko</w:t>
      </w:r>
    </w:p>
    <w:p>
      <w:pPr>
        <w:pStyle w:val="Normal"/>
        <w:rPr/>
      </w:pPr>
      <w:r>
        <w:rPr>
          <w:b/>
        </w:rPr>
        <w:t xml:space="preserve">Cel gry: </w:t>
      </w:r>
      <w:r>
        <w:rPr/>
        <w:t>Zabicie ręki ,która usmażyła rodziców</w:t>
      </w:r>
    </w:p>
    <w:p>
      <w:pPr>
        <w:pStyle w:val="Normal"/>
        <w:rPr/>
      </w:pPr>
      <w:r>
        <w:rPr>
          <w:b/>
        </w:rPr>
        <w:t>Fabuła:</w:t>
      </w:r>
      <w:r>
        <w:rPr/>
        <w:t xml:space="preserve"> Pewnego radosnego dnia Jajko siedziało ze swoja rodziną w swoim domu rozmawiając na różne tematy. Aż nagle całe miasto „Drzwiczkowe” zatrzęsło się straszliwie. Przerażone Jajko wraz ze swoja rodziną z przerażeniem oglądali jak olbrzymia łapa pojedynczo zabiera rodzinę. Wszyscy zostali zabrani do miasta „Kuchenka”. Tam przeżyli prawdziwy koszmar. Olbrzymia łapa brała każdego po kolei i łamiąc w pół wylewała ich wnętrzności na rozgrzaną patelnie. Nagle przyszła kolej na jajko. Ręka tak mocno je chwyciła, że jajko nie mogło nawet oddychać. Ale tym razem ręka nie połamało go lecz odstawiła do domu. Jajko przez cały tydzień po tym wydarzeniu był w bardzo dużym szoku termicznym. Aż nagle jajko postanowiło się zemśc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3:55:00Z</dcterms:created>
  <dc:creator>Pasterz</dc:creator>
  <dc:description/>
  <dc:language>en-US</dc:language>
  <cp:lastModifiedBy>Pasterz</cp:lastModifiedBy>
  <dcterms:modified xsi:type="dcterms:W3CDTF">2007-12-26T00:08:00Z</dcterms:modified>
  <cp:revision>1</cp:revision>
  <dc:subject/>
  <dc:title>Tytuł: brak</dc:title>
</cp:coreProperties>
</file>