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chał Wiktorko</w:t>
      </w:r>
    </w:p>
    <w:p>
      <w:pPr>
        <w:pStyle w:val="Normal"/>
        <w:rPr>
          <w:b/>
          <w:b/>
          <w:sz w:val="48"/>
          <w:szCs w:val="48"/>
        </w:rPr>
      </w:pPr>
      <w:r>
        <w:rPr>
          <w:b/>
          <w:sz w:val="48"/>
          <w:szCs w:val="48"/>
        </w:rPr>
        <w:t>Sophie L. Braun</w:t>
      </w:r>
    </w:p>
    <w:p>
      <w:pPr>
        <w:pStyle w:val="Normal"/>
        <w:rPr>
          <w:b/>
          <w:b/>
          <w:sz w:val="18"/>
          <w:szCs w:val="18"/>
        </w:rPr>
      </w:pPr>
      <w:r>
        <w:rPr>
          <w:b/>
          <w:sz w:val="18"/>
          <w:szCs w:val="18"/>
        </w:rPr>
      </w:r>
    </w:p>
    <w:p>
      <w:pPr>
        <w:pStyle w:val="Normal"/>
        <w:rPr>
          <w:color w:val="000000"/>
          <w:sz w:val="28"/>
          <w:szCs w:val="28"/>
        </w:rPr>
      </w:pPr>
      <w:r>
        <w:rPr>
          <w:color w:val="000000"/>
          <w:sz w:val="28"/>
          <w:szCs w:val="28"/>
        </w:rPr>
        <w:t>Było to pewnej niedzieli, szedłem wtedy starą kamieniczką, cała ulica mieniła się w kolorach ciepłej jesieni, a słońce chyliło się ku zachodowi. Idąc tak, niespodziewanie zaczepiła mnie młoda dziewczyna.</w:t>
      </w:r>
    </w:p>
    <w:p>
      <w:pPr>
        <w:pStyle w:val="Normal"/>
        <w:rPr>
          <w:sz w:val="28"/>
          <w:szCs w:val="28"/>
        </w:rPr>
      </w:pPr>
      <w:r>
        <w:rPr>
          <w:sz w:val="28"/>
          <w:szCs w:val="28"/>
        </w:rPr>
        <w:t>- Przepraszam Pana. Pan Braun? Hans Braun zgadza się?</w:t>
      </w:r>
    </w:p>
    <w:p>
      <w:pPr>
        <w:pStyle w:val="Normal"/>
        <w:rPr>
          <w:sz w:val="28"/>
          <w:szCs w:val="28"/>
        </w:rPr>
      </w:pPr>
      <w:r>
        <w:rPr>
          <w:sz w:val="28"/>
          <w:szCs w:val="28"/>
        </w:rPr>
        <w:t>- Tak – odpowiedziałem – o co chodzi?</w:t>
      </w:r>
    </w:p>
    <w:p>
      <w:pPr>
        <w:pStyle w:val="Normal"/>
        <w:rPr>
          <w:sz w:val="28"/>
          <w:szCs w:val="28"/>
        </w:rPr>
      </w:pPr>
      <w:r>
        <w:rPr>
          <w:sz w:val="28"/>
          <w:szCs w:val="28"/>
        </w:rPr>
        <w:t>- Przepraszam najmocniej, nazywam się Lisa Hallervorden, jestem z dziennika Aachener Nachrichten, czy mogę zadać panu kilka pytań?</w:t>
      </w:r>
    </w:p>
    <w:p>
      <w:pPr>
        <w:pStyle w:val="Normal"/>
        <w:rPr/>
      </w:pPr>
      <w:r>
        <w:rPr>
          <w:sz w:val="28"/>
          <w:szCs w:val="28"/>
        </w:rPr>
        <w:t>- Czemu nie – odparłem… chociaż przyznaję, że bardzo zdziwiło mnie, iż ktokolwiek pyta o zdanie jakiegoś podstarzałego rolnika.</w:t>
      </w:r>
    </w:p>
    <w:p>
      <w:pPr>
        <w:pStyle w:val="Normal"/>
        <w:rPr>
          <w:sz w:val="28"/>
          <w:szCs w:val="28"/>
        </w:rPr>
      </w:pPr>
      <w:r>
        <w:rPr>
          <w:sz w:val="28"/>
          <w:szCs w:val="28"/>
        </w:rPr>
        <w:t>- Żeby nie zabierać zbyt wiele czasu, przejdę od razu do sedna. Otóż piszę artykuł, na temat II wojny światowej, w końcu to ciągle aktualna sprawa i pomyślałam, że…</w:t>
      </w:r>
    </w:p>
    <w:p>
      <w:pPr>
        <w:pStyle w:val="Normal"/>
        <w:rPr/>
      </w:pPr>
      <w:r>
        <w:rPr>
          <w:sz w:val="28"/>
          <w:szCs w:val="28"/>
        </w:rPr>
        <w:t>- Że skoro ci łajdacy zabili moją córkę, to może to być ciekawy temat, tak?! Jesteście po prostu bez serca! Czy dla was mają jakąkolwiek wartość czyjeś uczucia?! Nie! Wy myślicie tylko o pieniądzach, o zarabianiu na cudzym nieszczęściu, a im większa tragedia tym więcej czytelników, czyż nie? Wie pani co ja wtedy przeżyłem? Ma pani dzieci?</w:t>
      </w:r>
    </w:p>
    <w:p>
      <w:pPr>
        <w:pStyle w:val="Normal"/>
        <w:rPr/>
      </w:pPr>
      <w:r>
        <w:rPr>
          <w:sz w:val="28"/>
          <w:szCs w:val="28"/>
        </w:rPr>
        <w:t>- Nie, nie mam… ale…</w:t>
      </w:r>
    </w:p>
    <w:p>
      <w:pPr>
        <w:pStyle w:val="Normal"/>
        <w:rPr>
          <w:sz w:val="28"/>
          <w:szCs w:val="28"/>
        </w:rPr>
      </w:pPr>
      <w:r>
        <w:rPr>
          <w:sz w:val="28"/>
          <w:szCs w:val="28"/>
        </w:rPr>
        <w:t>- Ale co?</w:t>
      </w:r>
    </w:p>
    <w:p>
      <w:pPr>
        <w:pStyle w:val="Normal"/>
        <w:rPr>
          <w:sz w:val="28"/>
          <w:szCs w:val="28"/>
        </w:rPr>
      </w:pPr>
      <w:r>
        <w:rPr>
          <w:sz w:val="28"/>
          <w:szCs w:val="28"/>
        </w:rPr>
        <w:t>- Ale rozumiem, że to dla pana bardzo trudne i jeżeli nie chce pan tego roztrząsać, to nie będę nalegać. Traktuję swoją pracę poważnie, ale ludzie są dla mnie o wiele ważniejsi i jeżeli w jakikolwiek sposób pana uraziłam, to bardzo przepraszam. – powiem szczerze, że takiej odpowiedzi się zwyczajnie nie spodziewałem, zero nachalności.</w:t>
      </w:r>
    </w:p>
    <w:p>
      <w:pPr>
        <w:pStyle w:val="Normal"/>
        <w:rPr>
          <w:sz w:val="28"/>
          <w:szCs w:val="28"/>
        </w:rPr>
      </w:pPr>
      <w:r>
        <w:rPr>
          <w:sz w:val="28"/>
          <w:szCs w:val="28"/>
        </w:rPr>
        <w:t>- Nie, to ja… To moja wina, nie panuję nad emocjami. Od tamtego dnia… wie pani… to bardzo mnie zmieniło… moje podejście do ludzi, teraz nie ufam nikomu… od tamtego dnia, nie ufam nawet sobie.</w:t>
      </w:r>
    </w:p>
    <w:p>
      <w:pPr>
        <w:pStyle w:val="Normal"/>
        <w:rPr/>
      </w:pPr>
      <w:r>
        <w:rPr>
          <w:sz w:val="28"/>
          <w:szCs w:val="28"/>
        </w:rPr>
        <w:t>- To musiało być dla pana traumatyczne przeżycie. Jeszcze raz pana przepraszam… Życzę miłego dnia i do zobaczenia, mam nadzieję że w innych okolicznościach. – uśmiechnęła się wtedy grzecznie i odwróciła, idąc tam skąd przybyła. Patrzyłem na nią przez chwilę i już nawet miałem iść, gdy nagle, nie zatrzymując się - odwróciła się za siebie i znów się do mnie uśmiechnęła. Do mnie – niemal już starszego pana, który zachował się jak cham i prostak. Nie powiem… zrobiło mi się głupio, ale bez przesady, chyba nie będę teraz za nią biegł? No pewnie, że nie – w końcu to jej zależy. Ale z drugiej strony, ona jest tak bardzo podobna do Sophie – ten uśmiech. Gdyby Sophie nadal żyła, pewnie byłaby teraz w jej wieku. Pewnie poszłaby na studia i kto wie, czy nie została dziennikarką? Na pewno byłaby teraz tak samo miła i urocza. Pewnie planowałaby założyć rodzinę. Byłbym dziadkiem… ah. Nie mogę tak stać. – pomyślałem i pobiegłem za dziewczyną, na ile pozwoliło mi zdrowie i kondycja. – Sophie! – krzyknąłem. Zignorowała mnie? Tak to jest ze starcami, nie są już nikomu potrzebni. Zaraz, zaraz jaka Sophie? – Lisa! Lisaaa! – dziewczyna odwróciła się niepewnie, a po chwili znowu się uśmiechnęła i zdziwiona podeszła do zdyszanego starca. – Witam ponownie – zaśmiała się – co sprawiło, że jednak pan wrócił?</w:t>
      </w:r>
    </w:p>
    <w:p>
      <w:pPr>
        <w:pStyle w:val="Normal"/>
        <w:rPr>
          <w:sz w:val="28"/>
          <w:szCs w:val="28"/>
        </w:rPr>
      </w:pPr>
      <w:r>
        <w:rPr>
          <w:sz w:val="28"/>
          <w:szCs w:val="28"/>
        </w:rPr>
        <w:t>- Eh, Sophie… znaczy Lisa – westchnąłem – chyba ruszyło mnie serce i jeżeli chcesz…</w:t>
      </w:r>
    </w:p>
    <w:p>
      <w:pPr>
        <w:pStyle w:val="Normal"/>
        <w:rPr>
          <w:sz w:val="28"/>
          <w:szCs w:val="28"/>
        </w:rPr>
      </w:pPr>
      <w:r>
        <w:rPr>
          <w:sz w:val="28"/>
          <w:szCs w:val="28"/>
        </w:rPr>
        <w:t>- Tak?</w:t>
      </w:r>
    </w:p>
    <w:p>
      <w:pPr>
        <w:pStyle w:val="Normal"/>
        <w:rPr/>
      </w:pPr>
      <w:r>
        <w:rPr>
          <w:sz w:val="28"/>
          <w:szCs w:val="28"/>
        </w:rPr>
        <w:t>- Udzielę ci tego wywiadu. – dodałem z ulgą, sam nie wiem czemu. Może ta dziewczyna wywoływała we mnie tak pozytywne emocje? Dawno się tak nie cieszyłem na myśl o rozmowie z kimś. – Może gdzieś usiądziemy? – zaproponowała. –  Zechciałby pan wypić ze mną kawę?</w:t>
      </w:r>
    </w:p>
    <w:p>
      <w:pPr>
        <w:pStyle w:val="Normal"/>
        <w:rPr>
          <w:sz w:val="28"/>
          <w:szCs w:val="28"/>
        </w:rPr>
      </w:pPr>
      <w:r>
        <w:rPr>
          <w:sz w:val="28"/>
          <w:szCs w:val="28"/>
        </w:rPr>
        <w:t>- Z przyjemnością. – odpowiedziałem, dawno już bowiem nie byłem „na kawie”.</w:t>
      </w:r>
    </w:p>
    <w:p>
      <w:pPr>
        <w:pStyle w:val="Normal"/>
        <w:rPr>
          <w:sz w:val="28"/>
          <w:szCs w:val="28"/>
        </w:rPr>
      </w:pPr>
      <w:r>
        <w:rPr>
          <w:sz w:val="28"/>
          <w:szCs w:val="28"/>
        </w:rPr>
        <w:t>- W tej cukierni dają całkiem dobrą. Może być tutaj? – wskazała na zabytkowy, ale na swój sposób piękny budynek.</w:t>
      </w:r>
    </w:p>
    <w:p>
      <w:pPr>
        <w:pStyle w:val="Normal"/>
        <w:rPr>
          <w:sz w:val="28"/>
          <w:szCs w:val="28"/>
        </w:rPr>
      </w:pPr>
      <w:r>
        <w:rPr>
          <w:sz w:val="28"/>
          <w:szCs w:val="28"/>
        </w:rPr>
        <w:t>Weszliśmy więc do środka bardzo klimatycznej, starej cukierni. Lokal ten od razu wydał mi się dziwnie znajomy… Tak! To tu przychodziłem z Sophie każdej niedzieli. To tu jedliśmy gniazdka i to właśnie tu Sophie opowiadała mi różne zabawne, ale i czasem bardzo „poważne” historie ze szkoły. Gdybym tak mógł cofnąć czas… Jak to dobrze że spotkałem Lisę, jak dobrze że mogę teraz przypomnieć sobie najpiękniejsze chwile mojego życia. Zająłem miejsce przy oknie, Lisa zatrzymała się jeszcze przy ladzie. Za oknem rozpościerał się widok starej kamienicy, ulice były pełne ludzi, wszyscy gdzieś szli. Raz na jakiś czas przejeżdżał samochód, za którym oglądali się wszyscy – w końcu kogo dziś nie interesują samochody? Myślę, że kiedyś będzie normą, że każdy będzie miał swój samochód.</w:t>
      </w:r>
    </w:p>
    <w:p>
      <w:pPr>
        <w:pStyle w:val="Normal"/>
        <w:rPr>
          <w:sz w:val="28"/>
          <w:szCs w:val="28"/>
        </w:rPr>
      </w:pPr>
      <w:r>
        <w:rPr>
          <w:sz w:val="28"/>
          <w:szCs w:val="28"/>
        </w:rPr>
        <w:t>Po chwili przyszła Lisa, niosąc dwie filiżanki kawy. Podała mi jedną i usiadła naprzeciw mnie. – To jak? Gotowy?</w:t>
      </w:r>
    </w:p>
    <w:p>
      <w:pPr>
        <w:pStyle w:val="Normal"/>
        <w:rPr>
          <w:sz w:val="28"/>
          <w:szCs w:val="28"/>
        </w:rPr>
      </w:pPr>
      <w:r>
        <w:rPr>
          <w:sz w:val="28"/>
          <w:szCs w:val="28"/>
        </w:rPr>
        <w:t>- Myślę, że tak.</w:t>
      </w:r>
    </w:p>
    <w:p>
      <w:pPr>
        <w:pStyle w:val="Normal"/>
        <w:rPr/>
      </w:pPr>
      <w:r>
        <w:rPr>
          <w:sz w:val="28"/>
          <w:szCs w:val="28"/>
        </w:rPr>
        <w:t>- Dobrze… to jeżeli nie ma pan nic przeciwko, chciałabym usłyszeć jak najwięcej o tym, co wydarzyło się 4 lipca 19. .r.</w:t>
      </w:r>
    </w:p>
    <w:p>
      <w:pPr>
        <w:pStyle w:val="Normal"/>
        <w:rPr/>
      </w:pPr>
      <w:r>
        <w:rPr>
          <w:sz w:val="28"/>
          <w:szCs w:val="28"/>
        </w:rPr>
        <w:t>- 4 lipca… Nigdy nie zapomnę tej daty. Nęka mnie ona odkąd pamiętam. Zupełnie tak, jakby wszystko przed tym dniem nie istniało, nigdy się nie wydarzyło… Moje życie straciło sens po śmierci Sophie. Popadłem w rozpacz i nie wiem, czy kiedykolwiek będę umiał żyć tak jak kiedyś. Mimo że minęło tyle lat, nadal nie umiem zdobyć się, chociażby na mały uśmiech… Poczucie winy nie daje mi spokoju, w końcu to wszystko moja wina! – dodałem, a oczy poczęły zachodzić mi łzami.</w:t>
      </w:r>
    </w:p>
    <w:p>
      <w:pPr>
        <w:pStyle w:val="Normal"/>
        <w:rPr>
          <w:sz w:val="28"/>
          <w:szCs w:val="28"/>
        </w:rPr>
      </w:pPr>
      <w:r>
        <w:rPr>
          <w:sz w:val="28"/>
          <w:szCs w:val="28"/>
        </w:rPr>
        <w:t xml:space="preserve">- Możemy zrobić przerwę, jeżeli nie ma pan ochoty dalej mówić. – powiedziała to z takim spokojem i zrozumieniem… nie mogłem jej zawieść, przypominała mi w tym wszystkim tak bardzo moją córkę. </w:t>
      </w:r>
    </w:p>
    <w:p>
      <w:pPr>
        <w:pStyle w:val="Normal"/>
        <w:rPr/>
      </w:pPr>
      <w:r>
        <w:rPr>
          <w:sz w:val="28"/>
          <w:szCs w:val="28"/>
        </w:rPr>
        <w:t>- Nie… nie trzeba, dziękuję. – odpowiedziałem, chociaż w myślach zamiast „dziękuję”, powtarzałem „kocham cię Sophie, jak dobrze że tu jesteś”.</w:t>
      </w:r>
    </w:p>
    <w:p>
      <w:pPr>
        <w:pStyle w:val="Normal"/>
        <w:rPr>
          <w:sz w:val="28"/>
          <w:szCs w:val="28"/>
        </w:rPr>
      </w:pPr>
      <w:r>
        <w:rPr>
          <w:sz w:val="28"/>
          <w:szCs w:val="28"/>
        </w:rPr>
        <w:t>- Widzę, że bardzo kochał pan córkę, na pewno była warta pana miłości.</w:t>
      </w:r>
    </w:p>
    <w:p>
      <w:pPr>
        <w:pStyle w:val="Normal"/>
        <w:rPr/>
      </w:pPr>
      <w:r>
        <w:rPr>
          <w:sz w:val="28"/>
          <w:szCs w:val="28"/>
        </w:rPr>
        <w:t>- Była dla mnie wszystkim. Po śmierci małżonki stała się dla mnie całym światem.  Dożyła zaledwie 14 lat. Pamiętam jak dziś ten dzień…</w:t>
      </w:r>
    </w:p>
    <w:p>
      <w:pPr>
        <w:pStyle w:val="Normal"/>
        <w:rPr>
          <w:sz w:val="28"/>
          <w:szCs w:val="28"/>
        </w:rPr>
      </w:pPr>
      <w:r>
        <w:rPr>
          <w:sz w:val="28"/>
          <w:szCs w:val="28"/>
        </w:rPr>
        <w:t>Szykowaliśmy się na Mszę św., był pierwszy piątek miesiąca, więc chcieliśmy wyjść szybciej, ażeby zdążyć do spowiedzi. Kochana Sophie, zawsze uśmiechnięta, bardzo chętnie chodziła ze mną w pierwsze piątki i chociaż nie pamiętała swojej mamy zbyt dobrze, zawsze wtedy modliliśmy się za nią – za mamę, którą oboje kochaliśmy.</w:t>
      </w:r>
    </w:p>
    <w:p>
      <w:pPr>
        <w:pStyle w:val="Normal"/>
        <w:rPr>
          <w:bCs/>
          <w:sz w:val="28"/>
          <w:szCs w:val="28"/>
        </w:rPr>
      </w:pPr>
      <w:r>
        <w:rPr>
          <w:sz w:val="28"/>
          <w:szCs w:val="28"/>
        </w:rPr>
        <w:t xml:space="preserve">Był bardzo ciepły wieczór, pamiętam jak słuchaliśmy świerszczy, które grały nam całą drogę do kościółka… Pamiętam też jak mówiła mi, że chciałaby mieć z kim dzielić resztę życia, bo przecież nie będzie zawsze mieszkać z ojcem. Rozmawialiśmy całą drogę… Doszliśmy na miejsce bez żadnych przygód. Msza była bardzo piękna, ale niestety nie dobiegła końca… Pamiętam, że siedzieliśmy z Sophie w czwartym rzędzie po prawej stronie, z przyzwyczajenia siadaliśmy właśnie tam – było to ulubione miejsce mojej żony… W pewnym momencie oboje poczuliśmy zimny podmuch, drzwi kościoła otworzyły się z hałasem, a do środka wkroczyło 4 uzbrojonych mężczyzn. Sophie przytuliła się wtedy do mnie – nigdy nie zapomnę tego jak mocno ściskała mój płaszcz… Weszli doprawdy jak do obory, rozeszli się po świątyni i szyderczo spoglądali na modlących się… Kapłan mimo, iż cały się trząsł, starał się kontynuować. Po pewnym czasie jeden z żołnierzy podszedł bliżej księdza i gapił się na niego z boku… Po chwili popchnął go na ziemię, a reszta ekipy zaśmiała się głośno, po czym zdemontował krzyż, stojący koło ołtarza i zaczął mówić coś w rodzaju: „Jakiemuś Bogu oddajecie cześć? Tak? Tylko </w:t>
      </w:r>
      <w:r>
        <w:rPr>
          <w:bCs/>
          <w:sz w:val="28"/>
          <w:szCs w:val="28"/>
        </w:rPr>
        <w:t>Führer jest waszym bogiem, zrozumiano?! Tylko Führer!” Rzucił wtedy bezładnie krzyż przed ołtarz i kazał swoim ludziom, wywalić nas z ławek. – Tato, boję się. – nigdy nie zapomnę tych słów, te niewinne słówka mojej kochanej dziewczynki. Pamiętam jak obiecałem jej, że: – Tatuś jest przy tobie, ze mną przecież nic ci się niestanie, oni zaraz pójdą, już za moment pójdziemy do domu, zjemy kolacje. – Niedługo potem ich „dowódca” oddał strzał w sufit, po czym kazał nam po kolei podchodzić do krzyża, który rzucił na ziemię – kazał nam pluć na niego! Nawet sobie nie wyobrażasz jakie to było straszne. Z jakim bólem serca i jednocześnie strachem ludzie podchodzili do krzyża, ze łzami w oczach plując i przepraszając. Nadeszła i moja kolej, tak bardzo chciałem, żebyśmy wyszli z tego cało, tak bardzo chciałem ochronić moją kochaną Sophie, że mimo miłości do Pana Jezusa i ja postąpiłem jak reszta wiernych. Zaraz po mnie, nawet nie zauważyłem kiedy – poszła Sophie, podeszła do krzyża, uklęknęła przed nim i ze łzami w oczach przepraszała… Przepraszała za wszystkich, którzy nie wiedzą co czynią… Własnym rękawem otarła Pana Jezusa i ucałowała jego stopy. Oficer stojący najbliżej nie wahał się ani chwili i oddał strzał w jej kierunku. Kula przeszyła jej skroń… Podniósł się nieopisany krzyk i płacz zgromadzonych. Sam długo nie wierzyłem w to co się stało… Żołnierze czym prędzej podbiegli do zabójcy i zabrali mu broń, nie wiem czy to z powodu wyrzutów sumienia. Nie wiem czy ich twarde sumienia mogło cokolwiek ruszyć, nie wiem. Było jednak widać strach w ich oczach, zupełnie jakby uświadomili sobie jak niewinną osobę zabili… Chwilę po tym wyszli z kościoła i już nigdy później nie widziałem tych twarzy…</w:t>
      </w:r>
    </w:p>
    <w:p>
      <w:pPr>
        <w:pStyle w:val="Normal"/>
        <w:rPr/>
      </w:pPr>
      <w:r>
        <w:rPr>
          <w:bCs/>
          <w:sz w:val="28"/>
          <w:szCs w:val="28"/>
        </w:rPr>
        <w:t>Byłem przerażony, przecież gdybym to ja się poświęcił, ona nadal by żyła. Nigdy nie przestanę się obwiniać, obiecałem przecież, że…</w:t>
      </w:r>
    </w:p>
    <w:p>
      <w:pPr>
        <w:pStyle w:val="Normal"/>
        <w:rPr/>
      </w:pPr>
      <w:r>
        <w:rPr>
          <w:bCs/>
          <w:sz w:val="28"/>
          <w:szCs w:val="28"/>
        </w:rPr>
        <w:t>- Ale chciałeś ją uratować, tak? Nie chciałeś, żeby jej się coś stało. Zrobiłeś co mogłeś, a teraz Sophie na pewno dziękuje ci za to… Dziękuje ci za to jak ją wychowałeś, dziękuje za wartości, które jej przekazałeś, a za które ostatecznie odważyła się ponieść najwyższą cenę! Uważam, że możesz być z siebie dumny… Z siebie i z twojej córki.</w:t>
      </w:r>
    </w:p>
    <w:p>
      <w:pPr>
        <w:pStyle w:val="Normal"/>
        <w:rPr>
          <w:bCs/>
          <w:sz w:val="28"/>
          <w:szCs w:val="28"/>
        </w:rPr>
      </w:pPr>
      <w:r>
        <w:rPr>
          <w:bCs/>
          <w:sz w:val="28"/>
          <w:szCs w:val="28"/>
        </w:rPr>
        <w:t>- Jestem z niej dumny, kocham ją… Ale nie potrafię sobie wybaczyć…</w:t>
      </w:r>
    </w:p>
    <w:p>
      <w:pPr>
        <w:pStyle w:val="Normal"/>
        <w:rPr>
          <w:bCs/>
          <w:sz w:val="28"/>
          <w:szCs w:val="28"/>
        </w:rPr>
      </w:pPr>
      <w:r>
        <w:rPr>
          <w:bCs/>
          <w:sz w:val="28"/>
          <w:szCs w:val="28"/>
        </w:rPr>
        <w:t>- Czasu nie da się cofnąć, proszę postaraj się by jej ofiara nie poszła na marne, czy naprawdę zrobiła to po to, abyś się teraz smucił? To właśnie dzięki tobie jest teraz w niebie i dziękuje ci za wszystko!</w:t>
      </w:r>
    </w:p>
    <w:p>
      <w:pPr>
        <w:pStyle w:val="Normal"/>
        <w:rPr>
          <w:bCs/>
          <w:sz w:val="28"/>
          <w:szCs w:val="28"/>
        </w:rPr>
      </w:pPr>
      <w:r>
        <w:rPr>
          <w:bCs/>
          <w:sz w:val="28"/>
          <w:szCs w:val="28"/>
        </w:rPr>
        <w:t>- Skąd możesz o tym wiedzieć?</w:t>
      </w:r>
    </w:p>
    <w:p>
      <w:pPr>
        <w:pStyle w:val="Normal"/>
        <w:rPr>
          <w:bCs/>
          <w:sz w:val="28"/>
          <w:szCs w:val="28"/>
        </w:rPr>
      </w:pPr>
      <w:r>
        <w:rPr>
          <w:bCs/>
          <w:sz w:val="28"/>
          <w:szCs w:val="28"/>
        </w:rPr>
        <w:t>- A wierzysz w świętych obcowanie?</w:t>
      </w:r>
    </w:p>
    <w:p>
      <w:pPr>
        <w:pStyle w:val="Normal"/>
        <w:rPr>
          <w:bCs/>
          <w:sz w:val="28"/>
          <w:szCs w:val="28"/>
        </w:rPr>
      </w:pPr>
      <w:r>
        <w:rPr>
          <w:bCs/>
          <w:sz w:val="28"/>
          <w:szCs w:val="28"/>
        </w:rPr>
        <w:t>- Tak, ale… Czy ty… czy ty naprawdę jesteś dziennikarką?</w:t>
      </w:r>
    </w:p>
    <w:p>
      <w:pPr>
        <w:pStyle w:val="Normal"/>
        <w:rPr/>
      </w:pPr>
      <w:r>
        <w:rPr>
          <w:bCs/>
          <w:sz w:val="28"/>
          <w:szCs w:val="28"/>
        </w:rPr>
        <w:t>- A czy to ważne? – dopiła kawę, uśmiechnęła się, poczym odeszła gdzieś w nieznanym kierunku.</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45:00Z</dcterms:created>
  <dc:creator>UŻYTKOWNIK</dc:creator>
  <dc:description/>
  <cp:keywords/>
  <dc:language>en-US</dc:language>
  <cp:lastModifiedBy>UŻYTKOWNIK</cp:lastModifiedBy>
  <dcterms:modified xsi:type="dcterms:W3CDTF">2010-09-21T17:32:00Z</dcterms:modified>
  <cp:revision>22</cp:revision>
  <dc:subject/>
  <dc:title>- Otwieram oczy, nerwowo rozglądam się dookoła</dc:title>
</cp:coreProperties>
</file>