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ł Wiktork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ni Wils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Mąż pani Wilson odszedł wiele lat temu, zabrawszy ze sobą całe jej życie towarzyskie. Nikt nie odwiedzał pani Wilson, a i ona sama też nigdzie nie wychodziła. Dorosłe już dzieci odwiedzały ją może raz w roku, może rzadziej. Każdy dzień upływał jej bardzo powoli, a wszystkie wyglądały niemalże identycz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wnego pochmurnego popołudnia, gdy pani Wilson zwykła siedzieć w starym, zniszczonym przez czas, zakurzonym fotelu i czytać swą równie nieaktualną gazetę, którą zresztą znała już na pamięć - usłyszała głośne walenie w drzwi. Z początku uznała to za swoją wyobraźnie, w końcu często zdarzało jej się słyszeć różne dziwne dźwięki. Usłyszawszy ponownie donośne pukanie, poczęła się zastanawiać. Przecież ani syn, ani żadna z córek nie uprzedziły, że przybędą. Może listonosz? Nie, nie było go tu od lat. Ponownie dało się słyszeć natarczywy hałas - to nie może być wyobraźnia! Pani Wilson z wielkim entuzjazmem podniosła się z ulubionego fotela i ruszyła w stronę drzwi. Nie robiła sobie wielkich nadziei, ale choćby to był nawet akwizytor, zawsze to jakaś atrakc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ożnie uchyliła drzwi, lecz zorientowawszy się kto ją odwiedził, otworzyła je szeroko i ze łzami w oczach i radością w sercu, rzuciła się na stojącego przed nią pięknego star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Bernard! Gdzieś ty się podziewał! Tyle lat czekałam, tyle lat! – odkleiła się od niego, złapała silnie za rękę i pociągnęła czym prędzej do środka. Posadziła równie wzruszonego gościa na zakurzonej wersalce, usiadła obok niego i zaczęła opowiadać. Opowiadała o wszystkim, o tym jak bardzo smutno było jej samej, o tym że dzieci o niej zapomniały, nawet o tym że listonosz przestał przychodzić. Gdy skończyła, Bernard uśmiechnął się subtelnie i powiedział ze spokojem: – Marion kochanie, to już koniec twoich cierpień. Chodź ze mną, tak długo na to czekałem. – wstał wtedy, podał jej dłoń jak gentleman i wziął ją pod rękę. Wyszli razem na zewnątrz ciemnej chaty. Na dworze nie było tak ciemno i ponuro jak do tej pory Marion zwykła widywać przez okno. Wszędzie dookoła kwitły różnokolorowe kwiaty, rosły drzewa bogate w dojrzałe owoce. – Bernard? Dokąd idziemy? Ale ten świat się zmienił. Wcześniej wszędzie stały budynki, jeździły samochody, a teraz? Ani kawałka asfaltu! Bernard? Wiesz, że jakoś lepiej się czuję? Nic mnie nie boli, pewnie brakowało mi słońca, ostatnio ciągle tylko padał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li tak i szli razem wśród bujnej roślinności, aż w końcu padło pyt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ernard? Dlaczego wcześniej nie przyszedłeś? Czemu musiałam czekać tyle lat? Ale nie gniewam się, wiesz? Cieszę się, że jesteś przy mnie. W końcu wszyscy mówili, że nie żyjesz. – dodała ze łzami w ocz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h, Marion gdyby to zależało ode mnie, już dawno zabrałbym cię stamtąd. Wiesz przecież jak bardzo cię kocham. – po chwili dodał – Odliczałem dni, by móc się z tobą spotkać, tak bardzo się cieszę, że twój czyściec się już skończył. Dopiero teraz naprawdę mogę powiedzieć, że już zawsze będziemy razem i nic nas nie rozdzieli.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45:00Z</dcterms:created>
  <dc:creator>UŻYTKOWNIK</dc:creator>
  <dc:description/>
  <cp:keywords/>
  <dc:language>en-US</dc:language>
  <cp:lastModifiedBy>UŻYTKOWNIK</cp:lastModifiedBy>
  <dcterms:modified xsi:type="dcterms:W3CDTF">2010-09-12T20:48:00Z</dcterms:modified>
  <cp:revision>11</cp:revision>
  <dc:subject/>
  <dc:title>- Otwieram oczy, nerwowo rozglądam się dookoła</dc:title>
</cp:coreProperties>
</file>