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ł Wiktork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-jut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- Majka! Maj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kojnie, spokojnie. Coś się stał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zędzie cię szukam, a muszę z tobą porozmawiać. Ale nie powiesz nikom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 pewnie, że nie. Co tam znów wymyśliła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o widzisz chciałabym… Chciałabym mieć dziecko. – odparła zdysz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e jak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 prostu, chciałabym mieć dziecko. Co o tym sądzis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 jak ty to sobie wyobrażasz?</w:t>
      </w:r>
    </w:p>
    <w:p>
      <w:pPr>
        <w:pStyle w:val="Normal"/>
        <w:rPr/>
      </w:pPr>
      <w:r>
        <w:rPr>
          <w:sz w:val="28"/>
          <w:szCs w:val="28"/>
        </w:rPr>
        <w:t>- Nie wiem, dlatego potrzebuje twojej rady, w końcu to ty jesteś starsza. – odpowiedziała z  niewinnym uśmiec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raz, zaraz… Ty chcesz je jakoś wykraść? Co ci w ogóle przyszło do głowy? Znowu chcesz łamać praw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 co innego… Eh, myślałam, że mnie zrozumiesz. – odrzekła z wyrzu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 masz rację, nie mam pojęcia o co ci teraz chodzi. Naprawdę chcesz wykraść jakieś z laboratorium, czy jakieś starsze ze żłobka? A w ogóle to po co ci dziecko?</w:t>
      </w:r>
    </w:p>
    <w:p>
      <w:pPr>
        <w:pStyle w:val="Normal"/>
        <w:rPr/>
      </w:pPr>
      <w:r>
        <w:rPr>
          <w:sz w:val="28"/>
          <w:szCs w:val="28"/>
        </w:rPr>
        <w:t>- Chodzi o to, że nie wiem jak to wytłumaczyć, ale czuję potrzebę posiadania własnego dziecka. Gdybym wiedziała jak, to porwałabym któreś z laborator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k, niech ci będzie. Powiedzmy, że porwałaś jakieś i co? Będziesz je ukrywać w domu? Ile lat tak wytrzymasz? W końcu ktoś je zobaczy i pójdziesz do więzienia. Po co ci takie kłopoty?</w:t>
      </w:r>
    </w:p>
    <w:p>
      <w:pPr>
        <w:pStyle w:val="Normal"/>
        <w:rPr/>
      </w:pPr>
      <w:r>
        <w:rPr>
          <w:sz w:val="28"/>
          <w:szCs w:val="28"/>
        </w:rPr>
        <w:t>- Bo widzisz, ja zawsze chciałam mieć dziecko, ale tłumiłam to w sobie, a ostatnio dowiedziałam się od kolegi, który jeździ po świeci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to jeździ po świecie? Podrabia dokumenty czy 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 wiem jak to robi, też się dziwiłam. Zawsze opowiadał ciekawe historie i właśnie w jednej z nich mówił o jakimś państwie, nie pamiętam nazwy, ale chyba coś na P, w którym nie dość, że można mieć dzieci. Wyobrażasz sobie? To jeszcze to się tam odbywa jakoś dziwnie. Tam podobno dzieci nie dorastają w laboratoriach, tylko kobiety noszą je w brzuchach jak kangury, ale w środku. A jak już takie dziecko urośnie to je wydalają i wtedy się nim opiekują!</w:t>
      </w:r>
    </w:p>
    <w:p>
      <w:pPr>
        <w:pStyle w:val="Normal"/>
        <w:rPr/>
      </w:pPr>
      <w:r>
        <w:rPr>
          <w:sz w:val="28"/>
          <w:szCs w:val="28"/>
        </w:rPr>
        <w:t>- Teraz to przegięłaś! To brzmi absurdalnie! Hahaha! W brzuchach?! A co ze szczupłymi kobietami? Przecież nie zmieszczą w sobie dziecka. Ten cały „kolega” nieźle ci nawkręcał. Biedactwo, jak zwykle wszyscy wykorzystują twoją naiwność. Ale nie martw się, jaka byś nie była i tak zawsze będziemy przyjaciółkami. – uśmiechnęła się i przytuliła ją.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45:00Z</dcterms:created>
  <dc:creator>UŻYTKOWNIK</dc:creator>
  <dc:description/>
  <cp:keywords/>
  <dc:language>en-US</dc:language>
  <cp:lastModifiedBy>UŻYTKOWNIK</cp:lastModifiedBy>
  <dcterms:modified xsi:type="dcterms:W3CDTF">2010-09-17T16:48:00Z</dcterms:modified>
  <cp:revision>13</cp:revision>
  <dc:subject/>
  <dc:title>- Otwieram oczy, nerwowo rozglądam się dookoła</dc:title>
</cp:coreProperties>
</file>