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 Gmakerowcy robię duże gry, ale potem z nich rezygnują, bo jest zbyt skomplikowany kod i im się nie chce. Dlatego najlepiej jest robić komentarze: // komentarz. Wtedy się nie pogubimy. Dla własnego bezpieczeństwa, komentarze piszemy bez polskich zn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st pisać skomplikowane obliczenia dla wielu akcji, można po prostu stworzyć własny skrypt, np.</w:t>
      </w:r>
    </w:p>
    <w:p>
      <w:pPr>
        <w:pStyle w:val="Normal"/>
        <w:rPr/>
      </w:pPr>
      <w:r>
        <w:rPr/>
        <w:t>skrypt na obliczanie potęgi danej liczby:</w:t>
      </w:r>
    </w:p>
    <w:p>
      <w:pPr>
        <w:pStyle w:val="Normal"/>
        <w:rPr/>
      </w:pPr>
      <w:r>
        <w:rPr/>
        <w:t>nazwa skryptu: potega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liczba = </w:t>
      </w:r>
      <w:r>
        <w:rPr>
          <w:b/>
          <w:bCs w:val="false"/>
          <w:i/>
          <w:iCs/>
          <w:color w:val="0000FF"/>
        </w:rPr>
        <w:t>argument0</w:t>
      </w:r>
      <w:r>
        <w:rPr>
          <w:b/>
          <w:bCs w:val="false"/>
          <w:i/>
          <w:iCs/>
        </w:rPr>
        <w:t xml:space="preserve">; </w:t>
      </w:r>
      <w:r>
        <w:rPr>
          <w:b/>
          <w:bCs w:val="false"/>
          <w:i/>
          <w:iCs/>
          <w:color w:val="008000"/>
        </w:rPr>
        <w:t>// liczba ktora podnosimy do potegi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wykladnik = </w:t>
      </w:r>
      <w:r>
        <w:rPr>
          <w:b/>
          <w:bCs w:val="false"/>
          <w:i/>
          <w:iCs/>
          <w:color w:val="0000FF"/>
        </w:rPr>
        <w:t>argument1</w:t>
      </w:r>
      <w:r>
        <w:rPr>
          <w:b/>
          <w:bCs w:val="false"/>
          <w:i/>
          <w:iCs/>
        </w:rPr>
        <w:t xml:space="preserve">; </w:t>
      </w:r>
      <w:r>
        <w:rPr>
          <w:b/>
          <w:bCs w:val="false"/>
          <w:i/>
          <w:iCs/>
          <w:color w:val="008000"/>
        </w:rPr>
        <w:t>// wykladnik potegi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wynik = 1; // wynik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while (wykladnik&gt;0)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{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wykladnik -= 1;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wynik *= liczba;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}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return wynik; </w:t>
      </w:r>
      <w:r>
        <w:rPr>
          <w:b/>
          <w:bCs w:val="false"/>
          <w:i/>
          <w:iCs/>
          <w:color w:val="008000"/>
        </w:rPr>
        <w:t>// zwroc wynik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  <w:t>I jeśli napiszemy: potega(6,3) to zwróci ona wartość 216 (6*6*6=216). Oszczędzamy w ten sposób 8 linijek 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arto przerabiać przykładów: Niczego się nie nauczysz, a twoja praca zostanie wyszydzona i wyśmiana. Przeanalizuj przykład, poczytaj komentarze i zobacz w Gmowskim helpie co dane akcje oznaczają. Nie przepisuj też całego kodu bezmyślnie, to nic nie da. Jeśli czegoś nie rozumiesz to zwróć się do lepszych od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rywaj się z motyką na słońce, tzn. nie staraj się robić klonów Gothica, FIFY czy NeedForSpeeda. To są eksperckie gry robione w firmach. To za dużo jak na jedną osobę. Jeśli uważasz, że po prostu zapytasz się jak to zrobić i dostaniesz odpowiedź, to jesteś w błędzie. Zacznij od prostych gierek jak np. Pacman, a potem podnoś poprzeczkę do np. Mario, a później możesz zacząć robić rozbudowane minigierki, np. Mario z dodatkami bądź Pacman laserowy. Prawdziwym GameMakerem zostaniesz po kilku latach (bądź r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j z różnych pomocy: Dokumentacja PL, Help w Gmie, Forum itp. Pamiętaj, że na forum jest regulamin, którego należy przestrzegać i różne inne zasady. Wystawiając swoją grę stosuj wzorzec. Przed stworzeniem tematu z problemem poszukaj na forum czy wcześniej nie został on rozwiązany, jeśli nie, to stwórz temat, ale nie nazywaj go „Pomocy!”, ”Problem...” itd., tylko nazwij go konkretnie, np. Jak zrobić 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lubisz robić dużo gier w krótkim czasie to zrób enginy (silniki) z mierną grafiką. Za każdym razem gdy będziesz chciał zrobić gierkę, np. platformówkę to kopiujesz silnik, nadajesz mu inną nazwę, włączasz, zmieniasz grafikę i dodajesz różne bajery. Silnik to po prostu kod źródłowy jakiejś gry (najlepiej aby był w formacie .gm6, chyba że robisz gry w innym języku programowania). Pamiętaj! Jeśli użyjesz czyjegoś przykładu bądź enginu to musisz dać go w credits’ach (napisy końcowe, podziękowania, autorzy i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chcesz aby twoja gra była dobra, to wysłuchaj opinii graczy. Dorób trochę bajerów, popraw bugi i błędy oraz przyjmij propozycje graczy (nie musisz wszystki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5:00Z</dcterms:created>
  <dc:creator>Flont Kazimierz</dc:creator>
  <dc:description/>
  <dc:language>en-US</dc:language>
  <cp:lastModifiedBy>Flont Kazimierz</cp:lastModifiedBy>
  <dcterms:modified xsi:type="dcterms:W3CDTF">2007-03-27T14:15:00Z</dcterms:modified>
  <cp:revision>2</cp:revision>
  <dc:subject/>
  <dc:title>Porady</dc:title>
</cp:coreProperties>
</file>