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0"/>
        <w:rPr/>
      </w:pPr>
      <w:r>
        <w:rPr/>
      </w:r>
      <w:r>
        <w:br w:type="page"/>
      </w:r>
    </w:p>
    <w:p>
      <w:pPr>
        <w:pStyle w:val="Normal"/>
        <w:spacing w:before="0" w:after="6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0744200" cy="765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345</wp:posOffset>
                </wp:positionH>
                <wp:positionV relativeFrom="paragraph">
                  <wp:posOffset>694690</wp:posOffset>
                </wp:positionV>
                <wp:extent cx="2527300" cy="54019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5401945"/>
                        </a:xfrm>
                        <a:prstGeom prst="rect"/>
                        <a:solidFill>
                          <a:srgbClr val="FFFFFF">
                            <a:alpha val="2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World of Warcraft</w:t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20"/>
                                <w:szCs w:val="20"/>
                              </w:rPr>
                              <w:t xml:space="preserve"> już niedługo po premierze został uznany za fenomen branży gier. Blizzard zdecydował się bowiem wypuścić na rynek duży tytuł w postaci niedokończonej, niedopracowanej produkcji za którą jeszcze pobierał abonament. Mimo to gra w tempie światła zyskiwała nowych użytkowników gotowych wydawać co trzydzieści dni 13 Euro na zabawę. Z miesiąca na miesiąc wirtualne miasta zapełniały się coraz większą ilością żądnych przygód podróżników gotowych poświęcać swój czas i pieniądze dla potężnych przedmiotów i sławy. Działo się to cztery lata temu. W między czasie, po dwóch latach ciągłego patchowania i wprowadzania zmian światło dziennie ujrzał pierwszy dodatek do gry,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The Burning Crusade</w:t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20"/>
                                <w:szCs w:val="20"/>
                              </w:rPr>
                              <w:t>. Był to przełom dla gry, która z gamą nowości przekroczyła barierę 10 milionów aktywnych użytkowników. Rozszerzenie udostępniło wielki kontynent, zwiększyło poziom postaci i dodało nowy sprzęt. To wtedy też powstał system Aren dla graczy PvP oraz dziesięcioosobowe rajdy umożliwiające trudniejszą zabawę także w mniejszym gronie. Możliwość zakupu latających mountów i szybkiego przemieszczania się po kontynencie była natomiast wisienką na torcie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pt;height:425.35pt;mso-wrap-distance-left:9.05pt;mso-wrap-distance-right:9.05pt;mso-wrap-distance-top:0pt;mso-wrap-distance-bottom:0pt;margin-top:54.7pt;mso-position-vertical-relative:text;margin-left:17.35pt;mso-position-horizontal-relative:text">
                <v:fill opacity="13107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FFFFFF"/>
                          <w:sz w:val="20"/>
                          <w:szCs w:val="20"/>
                        </w:rPr>
                        <w:t>World of Warcraft</w:t>
                      </w:r>
                      <w:r>
                        <w:rPr>
                          <w:rFonts w:cs="Book Antiqua" w:ascii="Book Antiqua" w:hAnsi="Book Antiqua"/>
                          <w:color w:val="FFFFFF"/>
                          <w:sz w:val="20"/>
                          <w:szCs w:val="20"/>
                        </w:rPr>
                        <w:t xml:space="preserve"> już niedługo po premierze został uznany za fenomen branży gier. Blizzard zdecydował się bowiem wypuścić na rynek duży tytuł w postaci niedokończonej, niedopracowanej produkcji za którą jeszcze pobierał abonament. Mimo to gra w tempie światła zyskiwała nowych użytkowników gotowych wydawać co trzydzieści dni 13 Euro na zabawę. Z miesiąca na miesiąc wirtualne miasta zapełniały się coraz większą ilością żądnych przygód podróżników gotowych poświęcać swój czas i pieniądze dla potężnych przedmiotów i sławy. Działo się to cztery lata temu. W między czasie, po dwóch latach ciągłego patchowania i wprowadzania zmian światło dziennie ujrzał pierwszy dodatek do gry,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FFFFFF"/>
                          <w:sz w:val="20"/>
                          <w:szCs w:val="20"/>
                        </w:rPr>
                        <w:t>The Burning Crusade</w:t>
                      </w:r>
                      <w:r>
                        <w:rPr>
                          <w:rFonts w:cs="Book Antiqua" w:ascii="Book Antiqua" w:hAnsi="Book Antiqua"/>
                          <w:color w:val="FFFFFF"/>
                          <w:sz w:val="20"/>
                          <w:szCs w:val="20"/>
                        </w:rPr>
                        <w:t>. Był to przełom dla gry, która z gamą nowości przekroczyła barierę 10 milionów aktywnych użytkowników. Rozszerzenie udostępniło wielki kontynent, zwiększyło poziom postaci i dodało nowy sprzęt. To wtedy też powstał system Aren dla graczy PvP oraz dziesięcioosobowe rajdy umożliwiające trudniejszą zabawę także w mniejszym gronie. Możliwość zakupu latających mountów i szybkiego przemieszczania się po kontynencie była natomiast wisienką na torci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9850</wp:posOffset>
                </wp:positionH>
                <wp:positionV relativeFrom="paragraph">
                  <wp:posOffset>-334010</wp:posOffset>
                </wp:positionV>
                <wp:extent cx="2527300" cy="64135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6413500"/>
                        </a:xfrm>
                        <a:prstGeom prst="rect"/>
                        <a:solidFill>
                          <a:srgbClr val="FFFFFF">
                            <a:alpha val="2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pt;height:505pt;mso-wrap-distance-left:9.05pt;mso-wrap-distance-right:9.05pt;mso-wrap-distance-top:0pt;mso-wrap-distance-bottom:0pt;margin-top:-26.3pt;mso-position-vertical-relative:text;margin-left:305.5pt;mso-position-horizontal-relative:text">
                <v:fill opacity="13107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96455</wp:posOffset>
                </wp:positionH>
                <wp:positionV relativeFrom="paragraph">
                  <wp:posOffset>-332105</wp:posOffset>
                </wp:positionV>
                <wp:extent cx="2525395" cy="64096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6409690"/>
                        </a:xfrm>
                        <a:prstGeom prst="rect"/>
                        <a:solidFill>
                          <a:srgbClr val="FFFFFF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85pt;height:504.7pt;mso-wrap-distance-left:9.05pt;mso-wrap-distance-right:9.05pt;mso-wrap-distance-top:0pt;mso-wrap-distance-bottom:0pt;margin-top:-26.15pt;mso-position-vertical-relative:text;margin-left:566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40" w:right="278" w:gutter="0" w:header="0" w:top="360" w:footer="0" w:bottom="360"/>
      <w:pgNumType w:fmt="decimal"/>
      <w:cols w:num="3" w:equalWidth="false" w:sep="false">
        <w:col w:w="5578" w:space="2"/>
        <w:col w:w="4858" w:space="2"/>
        <w:col w:w="55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14E84"/>
      <w:u w:val="none"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12:00Z</dcterms:created>
  <dc:creator>student034d</dc:creator>
  <dc:description/>
  <cp:keywords/>
  <dc:language>en-US</dc:language>
  <cp:lastModifiedBy>student034d</cp:lastModifiedBy>
  <dcterms:modified xsi:type="dcterms:W3CDTF">2009-02-13T08:37:00Z</dcterms:modified>
  <cp:revision>1</cp:revision>
  <dc:subject/>
  <dc:title> </dc:title>
</cp:coreProperties>
</file>