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duńska Wola, dnia 22.03.2011</w:t>
      </w:r>
    </w:p>
    <w:p>
      <w:pPr>
        <w:pStyle w:val="Normal"/>
        <w:rPr/>
      </w:pPr>
      <w:r>
        <w:rPr/>
        <w:t>Krzysztof Kub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91071610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IV a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f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emat: </w:t>
      </w:r>
      <w:r>
        <w:rPr>
          <w:b/>
        </w:rPr>
        <w:t>Odwieczna walka dobra ze złem. Zinterpretuj problem na podstawie wybranych utworów literac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Literatura podmi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1. Dostojewski F., </w:t>
      </w:r>
      <w:r>
        <w:rPr>
          <w:i/>
        </w:rPr>
        <w:t>Zbrodnia i kara</w:t>
      </w:r>
      <w:r>
        <w:rPr/>
        <w:t>, Warszawa, Kam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Sienkiewicz H., </w:t>
      </w:r>
      <w:r>
        <w:rPr>
          <w:i/>
        </w:rPr>
        <w:t>Potop</w:t>
      </w:r>
      <w:r>
        <w:rPr/>
        <w:t>, Kraków, Dom Książki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Żeromski S., </w:t>
      </w:r>
      <w:r>
        <w:rPr>
          <w:i/>
        </w:rPr>
        <w:t>Ludzie bezdomni</w:t>
      </w:r>
      <w:r>
        <w:rPr/>
        <w:t>, Warszawa, Książka i Wiedz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Żeromski S., </w:t>
      </w:r>
      <w:r>
        <w:rPr>
          <w:i/>
        </w:rPr>
        <w:t>Przedwiośnie</w:t>
      </w:r>
      <w:r>
        <w:rPr/>
        <w:t>, Warszawa, Czytelnik,1973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Literatura przedmi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 xml:space="preserve">1. Hutnikiewicz A., </w:t>
      </w:r>
      <w:r>
        <w:rPr>
          <w:i/>
        </w:rPr>
        <w:t>Stefan Żeromski</w:t>
      </w:r>
      <w:r>
        <w:rPr/>
        <w:t>, Warszawa, Wiedza Powszechna, 1963, 189-203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 Kosman M., </w:t>
      </w:r>
      <w:r>
        <w:rPr>
          <w:i/>
        </w:rPr>
        <w:t>Na tropach bohaterów trylogii</w:t>
      </w:r>
      <w:r>
        <w:rPr/>
        <w:t>, Warszawa, Książka i wiedza, 1986, s. 114-128, 138-154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 Nosowska D., </w:t>
      </w:r>
      <w:r>
        <w:rPr>
          <w:i/>
        </w:rPr>
        <w:t>Słownik scen literackich</w:t>
      </w:r>
      <w:r>
        <w:rPr/>
        <w:t>, Bielsko-Biała, Park, 2005, s. 172-184, 326-340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4. Urbanowski B., </w:t>
      </w:r>
      <w:r>
        <w:rPr>
          <w:i/>
        </w:rPr>
        <w:t>Dostojewski-dramat humanistów</w:t>
      </w:r>
      <w:r>
        <w:rPr/>
        <w:t>, Warszawa, Krajowa Agencja Wydawnicza, 1978, s. 165-184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ind w:left="705" w:firstLine="15"/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center" w:pos="7200" w:leader="none"/>
        </w:tabs>
        <w:ind w:left="705" w:firstLine="15"/>
        <w:rPr/>
      </w:pPr>
      <w:r>
        <w:rPr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4:00Z</dcterms:created>
  <dc:creator>KK</dc:creator>
  <dc:description/>
  <dc:language>en-US</dc:language>
  <cp:lastModifiedBy>HK2</cp:lastModifiedBy>
  <dcterms:modified xsi:type="dcterms:W3CDTF">2011-04-05T19:35:00Z</dcterms:modified>
  <cp:revision>26</cp:revision>
  <dc:subject/>
  <dc:title/>
</cp:coreProperties>
</file>