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lang w:val="en-US"/>
        </w:rPr>
      </w:pPr>
      <w:r>
        <w:rPr>
          <w:sz w:val="36"/>
          <w:szCs w:val="36"/>
          <w:lang w:val="en-US"/>
        </w:rPr>
        <w:t xml:space="preserve">Tower Prisoners in Stargard called also small Powder or Smithy. It built in breaktrough in fifteenth and sixteenth age in south part city walls along river Ina. </w:t>
      </w:r>
    </w:p>
    <w:p>
      <w:pPr>
        <w:pStyle w:val="Normal"/>
        <w:rPr/>
      </w:pPr>
      <w:r>
        <w:rPr>
          <w:sz w:val="36"/>
          <w:szCs w:val="36"/>
          <w:lang w:val="en-US"/>
        </w:rPr>
        <w:t xml:space="preserve">Edifice is on street Watch. It have shape of cylinder and have thirteen metres. Building have round and stone fundamental. Construction have four levels in all find slots shooting. In ground floor tower locationed arcade which supported porchs. It let led fire for opening in wall at a time with several levels. Similar to tower Prisoners, tower Smithy took down in eighteen seventy one years, from here present name of tower. In twenty and four year tower tower pass on for mediation Friends company Stargard to knight's fraternity saint Jana. </w:t>
      </w:r>
      <w:r>
        <w:rPr>
          <w:sz w:val="36"/>
          <w:szCs w:val="36"/>
        </w:rPr>
        <w:t xml:space="preserve">From this time fraternity protect and repairs this monument.  </w:t>
        <w:br/>
        <w:br/>
        <w:t>Baszta Jeńców w Stargardzie zwana też Małą Prochową lub Kowalską.</w:t>
      </w:r>
    </w:p>
    <w:p>
      <w:pPr>
        <w:pStyle w:val="Normal"/>
        <w:rPr/>
      </w:pPr>
      <w:r>
        <w:rPr>
          <w:sz w:val="36"/>
          <w:szCs w:val="36"/>
        </w:rPr>
        <w:t>Została zbudowana na w XV i XVI wieku w południowej części obwarowań wzdłuż brzegu Iny. Budowla ta jest przy ulicy Strażniczej, posiada kształt cylindra o wysokości 13 m, który opiera się na okrągłej, kamiennej podstawie, a jego konstrukcja dzieli się wewnątrz na cztery poziomy, a na każdym z nich znajdują się otwory strzelnicze. W przyziemiu baszty znajdowały się niegdyś arkady wspierające ganki. Umożliwiło to prowadzenie obstrzału przez otwory znajdujące się w murze, jednocześnie z kilku poziomów.</w:t>
      </w:r>
    </w:p>
    <w:p>
      <w:pPr>
        <w:pStyle w:val="Normal"/>
        <w:rPr>
          <w:sz w:val="36"/>
          <w:szCs w:val="36"/>
        </w:rPr>
      </w:pPr>
      <w:r>
        <w:rPr>
          <w:sz w:val="36"/>
          <w:szCs w:val="36"/>
        </w:rPr>
        <w:t>Podobna do baszty Jeńców – baszta Kowalska – została rozebrana w 1871 roku, stąd obecna nazwa baszty.</w:t>
      </w:r>
    </w:p>
    <w:p>
      <w:pPr>
        <w:pStyle w:val="Normal"/>
        <w:rPr>
          <w:sz w:val="36"/>
          <w:szCs w:val="36"/>
        </w:rPr>
      </w:pPr>
      <w:r>
        <w:rPr>
          <w:sz w:val="36"/>
          <w:szCs w:val="36"/>
        </w:rPr>
        <w:t>W 2004 roku baszta została przekazana za pośrednictwem Towarzystwa Przyjaciół Stargardu Bractwu Rycerzy św. Jana. Od tego czasu przy współpracy z muzeum stargardzkim, Bractwo opiekuje się i restauruje tenże zabytek.</w:t>
      </w:r>
    </w:p>
    <w:p>
      <w:pPr>
        <w:pStyle w:val="Normal"/>
        <w:rPr>
          <w:sz w:val="36"/>
          <w:szCs w:val="36"/>
        </w:rPr>
      </w:pPr>
      <w:r>
        <w:rPr>
          <w:sz w:val="36"/>
          <w:szCs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16:00Z</dcterms:created>
  <dc:creator>krzysiek</dc:creator>
  <dc:description/>
  <cp:keywords/>
  <dc:language>en-US</dc:language>
  <cp:lastModifiedBy>krzysiek</cp:lastModifiedBy>
  <dcterms:modified xsi:type="dcterms:W3CDTF">2011-03-27T18:22:00Z</dcterms:modified>
  <cp:revision>1</cp:revision>
  <dc:subject/>
  <dc:title>Tower Prisoners in Stargard called also small Powder or Smithy</dc:title>
</cp:coreProperties>
</file>