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firstLine="284"/>
        <w:jc w:val="left"/>
        <w:rPr/>
      </w:pPr>
      <w:r>
        <w:rPr>
          <w:rFonts w:eastAsia="Arial" w:cs="Arial" w:ascii="Arial" w:hAnsi="Arial"/>
          <w:color w:val="000000"/>
          <w:sz w:val="28"/>
          <w:szCs w:val="28"/>
        </w:rPr>
        <w:t xml:space="preserve">        </w:t>
      </w:r>
      <w:r>
        <w:rPr>
          <w:rFonts w:eastAsia="Arial" w:cs="Arial" w:ascii="Arial" w:hAnsi="Arial"/>
          <w:color w:val="000000"/>
          <w:sz w:val="28"/>
          <w:szCs w:val="28"/>
        </w:rPr>
        <w:t>1</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NO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firstLine="709"/>
        <w:jc w:val="left"/>
        <w:rPr>
          <w:rFonts w:ascii="Arial" w:hAnsi="Arial" w:eastAsia="Arial" w:cs="Arial"/>
          <w:color w:val="000000"/>
          <w:sz w:val="28"/>
          <w:szCs w:val="28"/>
        </w:rPr>
      </w:pPr>
      <w:r>
        <w:rPr>
          <w:rFonts w:eastAsia="Arial" w:cs="Arial" w:ascii="Arial" w:hAnsi="Arial"/>
          <w:color w:val="000000"/>
          <w:sz w:val="28"/>
          <w:szCs w:val="28"/>
        </w:rPr>
        <w:t>Nie moge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siejszy dzień twa już długi okrągly miesiąc,  a ja trwam razem z nim, jakby w rywalizacji  kto się pierwszy wypali. Słońce już dawno zaszło i jedynie mętne pomarańczowe światło z  pobliskiej latarni robi co może żeby przukuć moją uwagę. Nie moge spać. Każdy ma swój  niezawodny sposób na sen, nie wierzysz? spytaj ludzi. "Brakuje ci ruchu" mówią, "zacznij  biegać, nic tak nie uspokaja umysłu jak wieczorny sprint z słuchawkami wbitymi w uszy", ja,  muzyka, i mój mały osobisty maraton. "byłeś u lekarza? napewno da Ci na to jakieś prochy",  widze te zaniepokojone spojrzenia, słysze te dobre rady i wiem jedno. nikt nic nie rozumie.  "zajaraj przed snem, napewno w końcu padniesz".. taa napewno. Przy ilości dymu jaka nieraz  unosiła się w moim pokoju sam Bob Marley wpadłby w kompleksy, a dla ludzi wszystko jest zawsze  takie łatwe. "Znajdź sobie kobiete, po nocy ostrego seksu bedziesz spał jak zabity".. zabity.  dobre słowo. Ciężko znaleźć lepsze określenie dla obecnego stanu, czuje sie zabity za życia,  zabity i pogrzebany żywcem w swoim małym grobie, zwany świadomością, i nawet ostrejszy niż  brzytwa seks nie jest w stanie tego zmienić. Żadna Marysia złotocipska nie potrafi mnie utulić,  za to ja leżąc i trzymając ją w ramionach czuje odraze do samego siebie.Zapach pięknej kobiety  w łóżku nie może być nie przyjemny, ale kiedy rano - juz jakby z przyzwyczajenia - wraca pełna  świadomość, a ja widze na sobie kobiete która nie znaczy dla mnie nic ponad ten zapach... To  nie ja i to nie to czego potrzebu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Jest takie coś, zakopane gdzieś głęboko w mojej głowie, poza granicami osiągalnymi dla  ogłupionej zmęczeniem percepcji, ta jedna pierdolona potrzeba, którą czuje ale nie zdaje sobie  z tego sprawy. Musze ją poznać, musze sie jej pozbyć.. To takie proste, zupełnie jak rady tych  wszystkich zatroskanych oczu. proste prawda?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marańczone światło zgasło, żarówka nie wytrzymała presji, odpowiedzialne zadanie walki z  mrokiem ją przerosło. może i mnie to cze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ówno prawda, nic nie jest proste. Gdyby było to właśnie teraz, w tej pierdolonej chwili  śniłbym o zatopionych w słońcu karaibach, leżeniu w objęciach tej jedynej na plaży pod  słomianym parasolem, popijaniu tequilli i leniwym machaniu głową w rytm wybijany przez  miejscowych bębniarzy na swoich djembe. takie miałem sny, ostatnio, kiedyś, wieki temu kiedy  potrafiłem jeszcze spać. słodkie, cukierkowe leniwe sny o swoim własnym syjonie, swoim własnym  szczęściu i życiu. Ciekawe o czym śniłbym teraz? Moje marzenia uległy tragicznej degradacji.  Nie marze o karaibach, słońcu i drinkach, nie marze już nawet o tej jedynej, o której nie  sądziłem że kiedykolwiek przestane marzyć. to mnie przerasta. Jedno najprostsze i najważniejsze  marzenie. zasnąć. śn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kiedy zasne będzie mi się śnić że śp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rzmi gorzej niż śmier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Uwolnij siłe która jest w Tobie, masz wszystko czego potrzeba Ci do pelnego zdrowia" to moja  ulubiona część. medytacja, głęboki sen hipnotyczny, yoga i oddechy. jeden... dwa.. trzy..  jestem spokojny całkiem spokojny..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iłem. kolejny niezawodny sposób. najprostrza droga żeby zostać alkonem. ja, litr wódki i  szybkie tempo. Powinienes mnie wtedy zobaczyć, strzęp człowieka, pogrążony w swojej własnej  tragedii, wyczerpany i zdesperowany. kończyło sie różnie, rzygałem, płakałem, uderzałem głową w  ściane, raz nawet spałem. przez całe 40 minut.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ą - "medytacja musi Ci pomóc. jedyny sposób żeby tak całkowicie wyciszyć umysł, osiągnąć  każdy cel".. i tak, wyciszałem umyśł. jeden oddech, drugi.. i tak do rana kiedy kolejny dzień  budził się do życia, nie pozwalając poprzedniemu odejść godnie, jak należy, do krainy snu, za  którą tak tęsk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telewizji dawno już nic nie grają, nie licząc powtórek tępych teleturniejów gdzie dziewczyny  w bikini rozwiązują przez 15 minut zagadki które ja - ze swoim pół martwym umysłem - rozwiązuje  w głowie zanim usłusze pytanie do końca. a alkohol sie już skończył. I co dal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óbowałem już wszystkiego. Od hipnozy, przez karate, po alkohol, narkotyki i marysie  złotocipskie. od szczerych rozmów do prochów nasennych i uspokajających, od klubów i imprez do  bólu i płaczu,od zmierzchu do świtu, od świtu do zmierzchu. I właśnie dzisiaj, tego dnia który  już od miesiąca nie chce sie skończyć - chce spróbować czegoś innego. Nowego. Trudnego. Czy  chce czy musze? Czy to zwykla kolejna proba czy już desperacja? kogo to właściwie obchodzi, ja  chce po prostu zasnąć. I w pośpiechu zakładam kurtk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2</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RZEBUDZE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rze. Moze przez zmęczenie które mnie już chyba nigdy nie opuści, a może z powodu faktu  że moje jedyne marzenie sie po części spęłniło - nie moge dobrać słów odpowiednich do radosci  jaka poczulem kiedy obudziłem się dziś rano. Tak jest, obudziłem. Spałem, przez dobre 3  godziny. przylapalem sie na tym ze zdziwil mnie moj wlasny uśmiech. kiedy ostatnio sie szczerze  uśmiechnalem? nie, inaczej, to za łatwe: Kiedy ostatnio przywołałem na twarz choćby grymas  który po ciemku w zadymionym pomieszczeniu mógłby uchodzić za uśmiech? takie pytania powinny  zadawać dziewczyny w biki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do wiary, zanim wstałem i sie ubrałem potrzebowałem minuty na zrozumienie tego co się  właśnie stało. Zdumiewające jak mało trzeba żeby człowiek cierpiący na chroniczną bezsenność  poczuł się w końcu szczęśliwy. A profani w pracy narzekają mówiąc "te 4 godziny snu na dobe  mnie już wykańczają, albo szef da mi w koncu podwyżke albo niech mnie pocałuje w blade  dupsko".. Farcia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ednak. Zasnałem. Wczoraj -tak jest - to już wczoraj! - w nocy wychodząc z domu widziałem że  nic już nie będzie takie same. I nie będzie. Różnica polega na tym że wczoraj uważałem się za  frustrata który nie ma już nic do stracenia. "I tak nie zasne, ale sie wyżyje". Agresja, czysta  zwierzęca agresja, która zbierała się we mnie dłużej niż jestem w stanie pamiętać, potwór który  tak często prosił żebym wypuścił go choćby na spacer.. a może po prostu Ja. Zwierzęca część  mnie która przez całe życie siedziała w klat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Nie sądziłem że wczoraj zasne. Potrzebowałem adrenaliny.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czuje sie spęłniony w życiu pod żadnym względem, strach mnie już dawno opuścił. po prostu  nie mam sie o co bać. bać sie że dostane w morde? czasami sam bym chętnie sobie dokopał, że  spieprze sobie życie? To sie stało już dawno, a ja nagle- jedząc bułke z pomidorem -  zastanawiam się kie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je problemy z zasypianiem zaczeły się pięć lat temu, kiedy zacząłem studiować. Teraz mam  dwadzieścia cztery lata, i nigdy nie skończyłem studiów. Programuje strony internetowe w firmie  której szef ma sie za drugiego billa gatesa. A ja nie moge spać od pięciu lat, z przerwami, i  dlatego zawaliłem stud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udno powiedzieć od czego to się zaczęło, całe życie kładłem się spać późno w nocy, a później?  natłok stresu, wiecie chłopak jest w liceum i chociaz mysli ze jego zycie to tragedia to  wszystko uklada sie jak z płatka, a nauczyciele podcierają mu tyłek byleby wszystko zaliczył. A  później studia i jeb -  trzy poprawki, nikt za nim nie biega, nikt nie prosi, nikomu nie  zależy. Później urlop dziekański z którego nie chce sie wracać, do tego gówniana praca za  gówniane pieniądze, i wcale nie lepsze perspektywy. każdego dnia kładłem się spać później, i  wstawałem wcześniej, aż poznałem swoją pierwszą miłość - i przestałem spać w ogóle. Pierwsza  miłość to najgorsze co może spotkać człowieka. z jednej strony - było mi dobrze, w  przeciwieństwie do obecnego stanu - czułem się spęłniony i szczęśliwy, miałem po co żyć i było  z czego się śmiać. Kiedy dorwała mnie bezsenność nie przeszkadzało mi to.. "w końcu zasne"  myślałem, jeszcze wtedy i dla mnie wszystko było proste. pisałem wesołe wierszyki, rysowałem,  cicha umowa z samym sobą że każda godzina bez snu to godzina na kreatywność. przez pewien czas  się sprawdzało. Kiedy poznałem dokładniej co znaczy zapach kobiety w łóżku uznawałem swój brak  snu za zalete. Co innego jak przez osiem godzin przeznaczonych przez kogoś tam na górze na sen  kochasz się z dziewczyną która jest dla Ciebie wszystkim, a co innego kiedy spędzasz ten czas  na picie w samotności i rozwalaniu pięści na ścianach.. Tak naprawde wcale jej nie kochałem,  przynajmniej teraz mi sie tak wydaje, teraz kiedy nie jestem już zdolny sie zakochać.  Przynajmniej teraz teraz mi sie tak wydaje. To nie była moja jedyna miłośc - była jeszcze druga  i trzecia, druga na zawsze pozostanie Tą Jedyną,a trzecia? poznałem ją dopiero wczoraj, i już  wiem że to nie będzie krótka znajomo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zywam się Marek, mam 24 lata, wczoraj po raz pierwszy w życiu zabiłem człowieka, a później  zasną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3</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ŚMIER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nie wiem jak się nazywał. Szafa dwa na dwa metry,plecy jak ściana, kark jak moje udo.  kawał chłopa. Twarz wsiowego głupka nie pasuje do postury, ale to nie zmienia faktu że pół  miasta trzęsie dupą przed tym typem. Trzęsło w każdym razie, już nie muszą. Widziałem jak ta  kupa mięsa bije jakiegoś dzieciaka, nie wiem, piętnaście czy szesnaście lat. widziałem później  tego dzieciaka w kałuży krwi, i widziałem nie do końca sprawnie zorganizowaną akcję ratunkową.  dzieciak był winny komuś pare drobnych z jakiegoś dealu, pewnie trawka albo białe ścierwo. Ten  ktoś znał "Gołde" - góre mięsa. dzieciak był dłużny kilkadziesiąt złotych a później widziałem  jak Gołda łamie mu żebra gdy tamtem leży i płacze. płacze jak dziecko którym jest, nie jak  gangster którym chce być. Widziałem jak go rozdeptuje - tak to wyglądało - uderza pionowo,  podeszwą ciężkiego jak klimat w filmach lyncha buta o żebra, szyje i głowe dzieciaka. Stoje,  widze i nie moge nic zrobić. chciałbym, ale nie moge, ogarnia mnie strach. czemu? nigdy nie  bałem się dostać, powiedziałbym nawet że do pewnego stopnia lubie i toleruje ból - ale te  ciosy, deptanie twarzy, połamane zęby, nos, żebra i prawdopodobnie nie tylko.. ten 15 latek i  jego do bólu dziecięcy krzyk. Stałem tam, patrzyłem i nic nie zrob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A potem patrze i widze jak nieprzytomnego dzieciaka zabiera karetka, widze na twarzach strach.  zawsze jest ten strach, troskliwe oczka za którymi nic sie nie kryje. zawsz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Nie zrobiłem nic - a raczej nie mogłem nic zrobić - albo tylko tak mi sie wydaje? a po kilku  dniach widze dzieciaka w kołnierzu ortopedycznym z metalem na zębach i paskudnie zdeformowaną  twarzą. widze jak idzie o kulach, i jak kupienie pierdolonego soku pomarańczowego sprawia mu  problem. Widzie uśmiechnięty ryj Gołdy i pełen bólu wyraz twarzy dzieciaka.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dawałoby sie to nie możliwe ale wygląda jeszcze gorzej ode mnie. a ja nic nie zrob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było kilka miesięcy temu. Cała scena wyryła bardzo wyraźny ślad w mojej głowie - i bardzo  dobrze. Wczoraj znalazłem sposób żeby zasnąć, a dzieciak byłby dum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Wiedziałem że chce go zabić, ale nie myślałem że się odważę, wiesz jak jest te wszystkie  szalone myśli, z kategorii "chętnie bym zrobił ale nie zrobie". Więc ide pod tą latarnia która  odmówiła posłuszeństwa drogą ciemną i mroczną jak moja dusza, idę i widze sklep monopolowy pod  którym każdej piątkowej nocy- cholera, czy to napewno jeszcze piątek? -zbiera sie cała  śmietanka towarzyska. Gołda, Cyban, Butan i jeszcze inne postacie z paskudnymi ksywami, i  jeszcze paskudniejszymi mordami. Znam to, przechodze obok i słysze 'Co sie kurwa gapisz?'.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ukam ofiary ale jeszcze o tym nie w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chodze obok nich i oni mnie nie znają. Kojarze ich wszystkich, dużo sie o nich mówi. Ja  jestem dla nich tylko kolejną anonimową twarzą, kolejnym frajerem, którego można kiedyś sprać  jak dopadną nudy. Kiedyś trząsłbym portkami, ale nie dziś, nie tej no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piłem wcześniej pare głębszych, nie wiedziałem jak bardzo będę potrzebował otwartego  trzeźwego umysłu więc podchodze do 'okienka' i prosze o dwa tyskie. Pani sklepikarka z  podkrążonymi oczami przynosi mi reszte i świeci dekoltem. Próbuję się uśmiechn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alazłem sobie cichą, ciemną i anonimową ławkę, wystarczająco blisko żeby wszystko słyszeć i  wystarczająco daleko żeby nie rzucać się w oczy. Słysze głośny żabi rechot gołdy i myśle o tym  jak bardzo skurwysyna nienawidze. Nie znam go, nie wiem jak się nazywa, nigdy mi nic osobiście  nie zrobił, ale nienawidze go z całej siły, słysze jak drze sie "Cipki chodźcie tu, gdzie  uciekacie?", pije piwo i wyobrażam sobie jak ta kupa mięsa rozkłada sie jak dostaje kose pod  żebra, słysze jak krzyczy "Pierdol sie kurwo!" a w głowie wyobrażam sobie dźwięk jak jego  kręgosłup pęka jak gałązka. słysze pękającą butelke w oddali, zastanawiając się jak wykorzystać  element zaskoczenia. Mam dużo czasu, jest piątek lub sobota, druga w nocy, chłopaki będą  siedzieć pod sklepem jeszcze przez pewien czas, więc pije powoli piwko i w myślach uderzam  twarzą gołdy o wysoki krawężnik, i nie przestaje dopuki żyły zamiast krew zaczynają pompować  kwas, i nie przestaje zanim jego twarz nie zmienia się w krwawą bezkrztałtną mas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en... Dwa... Trzy.. 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aszka ustępuje, skóra rozrywa sie, i czerwona lepka ciecz wylewa sie każdym otworem twarzy,  których to z każdym ciosem przyby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tery... Pięć... Sześć.. 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ysze śmiech - swój własny, ale taki jakiego jeszcze nigdy nie słyszałem, dziki,  szalony,jednocześnie szczery jak krzyk głuchego dziecka. Czuje krew na ręka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em... Osiem.. Dziewięć.. Oczyszczam umysł, oddycham głębo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rew.. Krew.. Kreww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esięć... Jedenaście... Dwanaście... Pierdole t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statnie pare łyków i pierwsze piwo stoi puste, jak ja w środku. do dzisiaj. Słysze że grupa  pojebów w końcu opuszcza swoje siedlisko, ostatnie podanie ręki, kilka pożegnalnych obelg, i  sie rozdzielają. Gołda idzie w swoją strone, reszta grupy w swoją. Co za zrządzenie losu że  Gołda mieszka na innym osiedlu, to jest moja chwila. Chowam pęłną butelke do kangurka w bluzie  i ide wolnym spokojnym krokiem trzymając się cienia.</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Nie zastanawiałem się wcześniej nad tym, ale wiedziałem kiedy nadszedł odpowiedni moment.  wąskie przejście, po dwóch stronach ogrodzone żywopłotem, rzadko rozstawione latarnie, rzut  beretem do niezagospodarowanych pól na których nie ma o tej porze żywej duszy. sam na sam.  przyspieszyłem. Trzy problemy. Pierwszy jest taki że ten skurwysyn to sto pięćdziesiąt  kilogramów żywej wagi. Nie zostawie go tu - o nie - sto trzydzieści myśli na sekunde i mam  wobec niego zupełnie inne plany. Musze przeciągnąć tą chodzącą góre przynajmniej do pól, do  cienia, mroku w którym mój wewnętrzy zwierzak poczuje sie jak w domu. Musze go  przetransportować jakieś trzysta metrów, w tym przejście przez główną ulice, co sie wiąrze z  niepotrzebnym zainteresowaniem kierowców którzy nigdy nie przestają jeździć. To jest pierwszy  problem, a raczej drugi, bo najpierw musze skurwysyna ogłuszyć. Jestem dziesięć kroków od niego  i dopiero zaczynam myśleć o takich rzeczach. Kiedy rozwalałem mu łeb o krawężnik w głowie  wszsystko było tak cudownie proste, wycofać się? chyba powinienem, ale nie, ide przyspieszonym  krokiem a moja ręka sama ląduje w kieszeni na szyjce butelki. W życiu nie tłukłem komuś butelki  na głowie, na filmach zawsze odpadają, zawsze tracą przytomność i dają się związać i  torturować, ale życie to nie bajka, polska to nie jamajka jak mówią. W każdym razie szansa jest  jedna, jak nie padnie to po mnie. Co by o nim nie powiedzieć to Gołda waży dwa razy tyle co ja  i w bezpośredniej konfrontacji rozniesie mnie jak muche. Zabić go tutaj? za duże ryzyko,  większość ludzi już śpi, ale dźwięk tłuczonej butelki i ewentualne krzyki działają bardzo  pobudzająco na miejscowych kapusiów. Uderzyć raz porządnie i uciec? a jeśli mnie zapamięta?  spotkanie z nim i jego kolegami może być bardzo nie przyjemne, za późno, Gołda już jest martw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pewnie myślał bym i zastanawiał się tak do usranej śmierci, a Gołda chodził by teraz cały i  zdrowy gdyby nie jeden mały szczegó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yłem już blisko, na wyciągnięcie ręki, z butelką uniesioną, gotową do uderzenia, gdy nagle  Gołda mnie usłyszał. Odwrócił się na pięcie, przez ułamek sekundy spojrzał mi w oczy a ja nie  wiem co w nich widziałem - chyba nienawiść. "Taki mały człowieczek, zwykła mała gnida, robaczek  jakich rozdeptałem już miliony zakrada się od tyłu i macha butelką". To było to co wi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óźniej uszłyszałem tylko -"Co do kurw...", i zamachnąłem się z całej si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tej samej chwili zaczęły mną targać dwie bardzo sprzeczne myśli. Pierwsza była taka że  czasami naprawde przyjemnie jest usłyszeć ten trzask pękającego szkła, zobaczyć wstrząśniętą  jak twarz ofiary piane z browara łaskawie opłukującą mu łeb z wszedzie obecnej krwii, miło jest  poczuć tą władze kiedy góra mięsa opada przedemną na kolano z godnością titanic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ruga myśl to taka że gołda to jednak twardy kawał chłopa, i że filmy to bajka, a ta góra  mięcha z paskudnym czerwonym ryjem patrzy teraz na mnie z nienawiścią równą mojej własnej,  dźwigając się z kolan i jedynie lekko zataczają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piero wtedy wróciłem do swoich wcześniejszych rozważań i przypomniałem sobie trzeci probl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co jeśli po prostu stchó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4</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życie to naprawde nie bajka? coraz trudniej mi w to uwierzyć. Pół miasta bało sie gołdy, a  wczoraj godła bał sie mnie. Jade tramwajem przeklinając się że ciągle nie mogę zdać prawa  jazdy, o ile łatwiejsze było by życie? Nie musiałbym stać w tym tłoku zamknięty jak sardynka w  puszce poznając walory zapachowe nieumytych robotników którzy na kacu jadą zapierdalać z  taczkami, starszych bab które wymuszają ustąpienie miejsca niekoniecznie miłymi hasłami.. nie  musiał bym taszczyć pół żyjącego Gołdy jak by był moim przyjacielem który wypił za dużo i nie  mógł dojść sam do domu.. Cholera, to była męka, myśle teraz uśmiechając się tajemniczo,  paranoja swoją drogą że jedyny który sie śmieje w tym smutnym tramwaju o nieludzkiej porze jest  psychopatyczny morderca. Bo nim wlasnie jestem, kim innym moglbym byc? Widze na sobie wzrok  jakiegoś zmarnowanego studenta, patrzy sie na mnie i nie wie że dosłownie kilka godzin  wcześniej rozwaliłem butelke na głowie największego kozaka w mieście, że mimo że się utrzymał  na nogach i rzucił na mnie, mimo że w tym momencie przycisnął mnie strach jaki musiał czuć  dawid zanim przycelował w goliata - nie skamieniałem, nie stracilem zimnej krwi, sprawnie  uniknałem miażdżącego ciosu zarezerwowanego na moją siną z niewyspania twarz, uchylilem się,  zmniejszyłem dystans, zbyt blisko żeby mógł mnie zmieść swoimi wielkimi łapami i wbiłem mu  eleganckiego tulipanka pod żebra.Raz, drugi, trzeci, byłem spokojny, calkiem spokojny,  zostawiłem mnóstwo brzydkich czerwonych śladów, na sobie,na ubraniach,w tym ciemnym zaułku  gdzie nikt nic nie widział. Całą noc padał deszcz, drobna mrzawka która orzeźwiała mi twarz w  czasie akcji przeistoczyła się w prawdziwą burze kiedy opadając z sił ciągnąłem prawie-zwłoki  po polach, w strone dawno nie czynnej studni. głębokiej i anonimowej. Najgorsze jednak było  przecięcie ulicy głównej, wylotówki do Łodzi, na której ruch nigdy nie znika. Dużo w tym farta,  zapewne widok niskiego i drobnego typa prowadzącego zalanego 'w trupa' gościa wielkości połowy  kraju mógł budzić zainteresowanie kierowców, ale kto by się przejmował dwoma dziwnymi  zakapturzonymi postaciami, o 4 w nocy kiedy oczy się zamykają, pogoda dołuje a rozpalona żonka  czeka w domu. Nikt nie widział krwi spływającej z jego twarzy, szyji czy brzucha, narzucilem na  niego swoją kurtke niby z troski żeby nie zmarzł, i liczyłem na farta że nie spotkam żadnego  bezsennego przechodnia. To była historia, poczułem się jak w innej bajce, jednocześnie wolny, i  przytłoczony zmianami które bez wątpliwości wkradną się w moje życie, oto ja, zwykły szary  chłopak który nigdy nie zrobił nikomu krzywdy ciągnie dwa razy większego trupa żeby pozbyć się  ciała w studni. Nie wiem jak działa polska policja, naprawdę nie mam pojęcia, nigdy nie było to  żadne FBI czy inne wydziały zabójstw tylko banda nudzących się wąsatych grubasów którzy nie  widzieli trupa na oczy - ale nie moge sobie pozwolić na nieostrożność. Za dużo do strace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więc zostawiając wszędzie materiał dowodowy którego nie zmyje żaden deszcz zaciągnąłem drania  na pola i wrzuciłem do studni. Dźwięk łamanego kręgosłupa. Zostawiłem mnóstwo śladów, nie  mogłem zrobić więcej w czasie równie spontanicznej akcji, w kazdym razie na polach gęsta  roślinność zrobiła swoje i idealnie zamaskowała czerwone kropki które jak mapa prowadzą do  głębokiego końca podrózy.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udent odwrócił wzrok. Po wczorajszej nocy nigdy już nie przegram podobnego pojedynku  spojrzeń. Wiem t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każdym razie starą studnie dokładnie zamaskowałem leżącym nieopodal gruzem, a krew na  chodniku? jeśli nikt nie zgłosi zaginięcia to pewnie przejdzie to bez echa, kolejna anonimowa  bójka jakich wiele. Czy w tych czasach krew na chodniku może kogokolwiek poruszyć? Czy taki  skurwysyn jak Gołda może mieć kogoś bliskiego kto zgłosi ze biedak nie wrócił do domu? czy moze  miec przyjaciol? rodzine? Nie zdziwilbym sie gdyby policja szukala go po to zeby go zamknąć,  nie żeby pogrzebać. A jeśli go znajdą? Żadnych powiązań, jest milion osób które wg. wszelkiej  logiki pragneli by śmierci Gołdy, ja teoretycznie nie byłem jednym z nich. Ale zabiłem  skurwysyna, dopiero na polach kiedy odzyskiwał przytomność leżąc koło studni. nie miał już siły  nawet żeby sie podnieść, stracił za dużo krwi. jeden z ciosów tulipana wbił mu sie w oko.  Masakryczny widok. Aż mnie przeszły dreszcze, boje sie jedynie że te dreszcze nie miały nic  wspólnego ze strachem czy obrzydzen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łem wcześniej że Gołda to kawał chłopa - to prawda, zanim udało mi się go unieszkodliwić  mineło kilkadziesiąt sekund prawie równie długich jak ostatni miesiąc, nie zemdlał po  rozstrzaskaniu butelki, dalej trzymał się po tych kilku ciosach kłutych w tułów, przez kilka  sekund czułem się zagrożony, kiedy odepchnął mnie na siatke i wprowadził cios swoją zakrwawioną  głową. upadłem i ręką wyczułem cegłe. a on spokojnym - i może przez to tak strasznym - głosem  mówił że mnie zabije. ogłuszyłem go cegłą. tym razem musiało zadziałać. włożyłem w to całą  swoją siłe, i powiedziałbym że też serce. Przed oczami mam płaczącego dzieciaka i paskudny ryj  gołdy śmiejącego się, pół sekundy później widziałem tylko krew, dwie jedynki poddane  nieubaganie sile grawitacji, i osuwającego sie bezwładnie na ziemie Gołde. Ale jeszcze z nim  nawet nie zacząłem. To co mnie w sobie przeraziło miało miejsce na polach. To tam dziką radość  zagwarantowało mi bicie - choć to może zbyt lekkie słowo - wymęczonego i zniszczonego człowieka  marzącego tylko o szybkiej śmierci. To tam zrobiłem z nim rzeczy po których - gdyby nie jego  znaczne gabaryty- nie poznaliby go najbliźsi znajomi.Rzeczy po których nawet jeśli by cudem  przeżył to nie byłby już tym samym człowiekiem.Gołda był chujem,więc kim ja byłem kiedy  masakrowałem mu twarz pięśćmi dopuki nie starłem sobie kostek na resztkach jego zębów? gdy  wbijałem mu najróżniejsze ostre przedmioty w najróżniejsze miejsc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aliłem studia, ale to to co stało sie wczoraj było moją szkoła, wczoraj uczyłem się żyć.  Zabiłem go A teraz jade w tramwaju i wdycham smród potu i zmęcze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go, torturowałem, miażdżyłem tak jak on miażdżył 16 latka od pechowych paru złotych, a  on bał się bardziej niż ktokolwiek kiedykolwiek bał się j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wdycham dym, czuje wyższość nad studentem który wzrokiem zamiata powierzchnie wokół swoich  butów. Oto ja, Marek, lat 24, nie umiem spać, nie umiem się śmiać. ale to już nie ma znaczenia.  Jade do pracy tyrać jak wół za marne grosze, nudzić się bardziej niż podczas bezsennych nocy.  ale to już nie ma znaczenia. Wczoraj odebrałem życie. I zyskałem życie. Pierwszy raz od dawna  czuje że żyje. Czego można więcej oczekiwać od życia? Kim byłbym oczekując więcej niż tego  jednego chorego uśmiech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ęc jade tym śmierdzącym, ciasnym tramwajem z wielką śliwą pod okiem i z uśmiechem w stylu  mona lisy. Tyle że bardziej okrutnym. A może tylko mi sie tak teraz wy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edy wróce z roboty pójde dokładnie obejrzeć miejsce spoczynku Gołdy. Morderca zawsze wraca na  miejce zbrodni. nie dziwie mu sie. Cholernie kusząca perspekty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go dnia jestem oazą spokoju.Raz.. Dwa.. Trzy oddechy, to nigdy tak nie działało. Mój  psychiatra mówił mi że mam bardzo wysokie skłonności do medytacji i autosugestii. Wbrew temu co  mówił uważałem to za słabość, auto czy nie, ale sugestia zawsze pozostanie sugestią. Mam na tym  punkcie chyba jakąś fobię. Wolność, tylko tyle zawsze oczekiwałem. Świadomość że daje sie  kontrolować przez kogokolwiek mnie przytłaczała, czułem wrogość i odraze do wszelkiej maści  ściemniaczy i manipulatorów, mimo że sam zawsze taki byłem. Lubiłem, i nadal lubie rządzić,  poprowadzić po swojej myśli dane zdarzenie dzięki kilku małym kłamstewkom i sugestiom, tak żeby  wszystko ułożyło się po mojej myśli, i żeby nikt nie zauważył mojej cichej ingerencji. To  troche jak z Gołdą. Usunąłem skurwysyna, i nikt nie będzie za nim tęsknić. A wielu wielu ludzi  uchroniłem od cierpienia które on by zadał, przy okazji zadając mu takie cierpienia, że z jego  mętnego przedśmiertnego pierdolenia i agonalnych majaczeń wywnioskowałem jedno - ten facet  żałował, prawdziwie żałował tego że skrzywdził tych wszystkich ludzi, chyba że jest wspaniałym  aktorem, ale w obliczu śmierci mało kto mógłby zdobyć się na taki godny oscara wyczyn, a na  pewno nie taki matoł jak Gołda. Ktoś mi powiedział że na imie miał Tomek. Nie obchodzi mnie to,  tacy ludzie nie powinni mieć imion.Wracając, ta cała sytuacja z Gołdą to oczywiscie najbardziej  spektakularny efekt moich małych manipulacji, które uskuteczniam odkąd zaczęła mi się  kształtować świadomość. warto wspomniec o moich wyczynach w podrabianiu "dokumentów" które  zaczęły się już w podstawówce. Trzeba dać do podpisu karte ocen? voila, 2 machnięcia i  mamusiowy podpis jak sie patrzy, jakieś szybkie i interesujące wagary? szkolny komputer i  drukarka, 2 machnięcia i mamy podpis lekarza, no i oczywiście pieczątka z przychodni, nikt  nawet nie zauważył jej zniknięcia, a mi służyła przez następne kilka lat. Do tej pory mam  pewien ciekawy talent - niektórzy nazwali by dar - podrabianie podpisu, nie tylko! nawet  wpasowanie sie w czyjś charakter pisma, na tyle dokładnie że najlepsi grafolodzy w kraju  stwierdziliby ze oba teksty pisala ta sama osoba tylko znajdująca się w "innym stanie  emocjonalnym" - to dla mnie bułka z masłem. Tu chodzi o wyczucie, widze te literki, widze  charakterystyczne wybrzuszenia i pogrubienia, niedbale machnięcia które mówią mi wszystko o  osobie która to pisała, więc wczuwam się w nią, staje się tą osobą, czuje to co ona czuje, i  pisze tak jak ona pisze. Cenny dar, którego nie zdążyłem jeszcze wykorzystać w żaden  sensowniejszy sposób niż napisanie od kogoś do kogoś listu tak żeby sie dane osoby w życiu do  siebie nie odezwa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lupia koleżanka mojej pierwszej miłości z głowy - i malutka manipulacja której do tej pory  nikt nie rozszyfrował. Dziewczyny potrafią być naprawde puste. Nawet te mądr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ak sie właśnie czułem przez ostatnie lata życia, niewykorzystany potencjał. Stać mnie na  wiele, zawsze to czułem, od wczoraj to wiem. Jeśli chodzi o ukryte talenty - to bez fałszywej  skromności - jestem człowiekiem renesansu. Kto by pomyślał że ten szary człowieczek w  zatloczonym i rozpadającym się środku komunikacji miejskiej potrafiłby bez najmniejszych  problemów śledzić kogoś przez dwadzieścia cztery godziny na dobe, właściwie na sekunde nie  tracąc jego położenia z oczu, i nie zostać zauważonym, kto by pomyślał że ten sam człowieczek  włada wytrychami jak Jimmy Hendrix gitarą, że żaden z pozostałych ludzi w tramwaju nie ma domu  ani samochodu do którego ten szary człowieczek by się nie potrafił wkraść. Samochódu.. taa..  ten sam człowieczek który to wszystko potrafi - i nie raz już to robił - do tej pory nie zdał  prawa jaz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juz mowilem - sledzenie i cicha manipulacja to moje hobby, zajecie na bezsennosc. Zawsze  lubilem wyjsc sobie w nocy udawać że na kogoś poluje, wkradać się do domu - nie, nie kraść nic,  ale zostawić ślad swojej obecności - kiedyś dla jaj zostawiłem jednemu pijakowi w domu na stole  pół litra. biedak się ucieszył jak cholera ale jak wódka się skończyła to przemyślał wszystko i  wpadł w panike że ktoś mu grozi.Przestał wychodzić z domu, ale pił dal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ołde chciałem zabić, ale wyszedłem z domu właśnie z myślą że tylko niewinnie go pośled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udno, stało się. Odkryłem kolejny ukryty talent, a nikt nic nie zauważył. Przynajmniej taką  mam nadzie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udent już wysiadł, a na jego miejscu usiadł kilkunastoletni chłopak energicznie szukający  czegoś w nosie. A ja jestem oazą spokoju i nic nie jest w stanie mnie zdenerwować. Psychiatra  nie wiedział nic na mój temat. nikt nic nie wiedział. A mi taki obrót spraw pasuje ideal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stan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lica, świeże powietrze i brak tł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8 godzin pracy, to moje osiem godzin które ktoś tam na górze przeznaczył mi na se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5</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RAC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Ci się st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 te troskliwe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derzyłem się. O skrzynke - mówie ze skruchą w głosie, jaki to ja biedny. ach te nawy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rzysiek, zwany przez wszystkich Goglarz - nie pytaj czemu - zmarszczył br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 skrzynke 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by było w tym coś dziwn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że by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resztą wielka mi atrakcja, Marek, lat 24, programista, morderca - przychodzi do pracy z pizdą  pod okiem. Jakby nakręcili o mnie film to w tym momencie każdy w kinie by sie rozpłak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kawe kto by zagrał moją rolę? Każdy byle nie Hayden Christense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siaj jestem oazą spokoju, i nic nie wyprowadzi mnie z równowag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moje wielkie osiem godzin zamierzam spędzić w stanie bliskim hibernacj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 O skrzynkę. Taką na list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e i zawieszam się na kompute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efu jest szczęśliw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ronka przybiera już finalne krztałty, i jest - co tu dużo mówić - uda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zakładam kurtke i wracam do prawdziwej pra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bo jeszcze szkoły. Na prace przyjdzie pora, narazie musze stać się lepszy w objęciach mojej  nowej wielkiej miłości. Trzeciej, nie tej jedynej, ale równie emocjonując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efu jest szczesliwy, Ja jestem szczęśliwy, i mój zwierzak jest szczęśliwy, wychodze z pracy i  wiem że dzisiaj zasne jak dziec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6</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OGRZEB</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trze i nie wierzę własnym oczo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to nie sen? Czy życie naprawde potrafi być takie mił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de powolnym krokiem i z nic nie zdradzającym wyrazem twarzy wzdłóż alejki która wczoraj była  miejscem okrutnej że tak powiem zbrod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trze na lewo, staje lekko na palcach żeby widzieć co dzieje się za ścianą żywopłotu i co  widze? Starsza pani kosi trawe z ponurym wyrazem twarzy, no cuż, dzisiaj w przeciwieństwie do  wczorajszego dnia słońce grzeje okrutnie, tak więc kurtke którą wziąłem rano niosłem teraz  zarzuconą na ramieniu jak bym był modelem na wybiegu, no i pani z kosiarką, dużym trawnikiem i  brakiem cienia ma prawo być smutna. Zresztą kto wie czy nie spaliła obiadu czy coś. W każdym  razie na osiedlu panował całkowity spokój, uśmiechnięte babcie plotkowały krzycząc do siebie z  balkonów, dziewczynka bawiła się z pieskiem, ogólnie rzecz biorąc sielanka. Deszcz jak się  okazało - w połączeniu z miękkim gruntem na którym działo się większość akcji idealnie zatarł  ślady walki, jedynie lekka kałuża zabarwiona na czerwono na ulicy zdradzała że coś się stało.  Na przykład że jakiś samochód rozjechal ko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ni z wózkiem idzie spokojnie wzdłóż miejsca zbrodni i o niczym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ide, pale papierosa - mocnego -dzisiaj sie przerzucam, i staram się ukryć rado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kawe, przez ostatnie lata starałem się uśmiechnąć, pozbyć się tej pieprzonej blokady, a  teraz staram się ukryć radość, jak by było w tym coś dziwnego że ktoś idzie i sie śmie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ybko znalazłem strzaskaną butelke, leżała zakopana do połowy w błocie, ani śladu krwi. Czy  ktoś tam na górze mnie kocha za to co zrobiłem? Wole sobie nie wyobraż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to by pomyślał, przyjdzie cieciu, posprząta i po sprawie, nikt nic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by przypadkiem rozejrzałem się dokładniej, jest cegła, cała w błocie, pięknie, jest coś  jeszcze. Patrze i nie wytrzymuję, wybucham śmiech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wa zęby uśmiechają się do mnie z ziemi, dwie jedynki. Śmieją się do mnie a ja się śmieje do  nich. Jesteśmy jedynymi którzy znają tajemnicę. Żaden z nas nie ma zamiaru jej zdradz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daje że odgaszam papierosa o podeszwe, schylam się i podnosze dwa upaprane w błocie zęby,  wrzucam je do kieszeni, poprawiam czapke, ogarniam mimikę i ruszam dalej. Zobaczymy czy pan  Gołda nie uciekł ze stud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rach mnie opuścił. To było tak niedawno a czuje się jak by tak było od zaws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udnia i jej zasłona były nietknięte, a nawet gdyby ktoś by to odkopał to nie zauważyłby nic  niezwykłego. Stara zniszczona studnia, właściwie dziura w ziemi, głęboka na jakieś 20 metrów,  wypełniona na spodzie gruzem. Wielkimi ciężkimi kamieniami.nikt sie nie dowie co było pod nimi.  Do tego deszcz, krzaki, i trawa do kolan. zero krwi, zero śladów, a przynajmniej nie w  niepokojących ilościach. o jakieś rozpryski z twarzy,czy nawet to co zostało z oka się nie  martwie. tutejsza fauna i flora zdecydowanie wiedzą co jest grane. Zresztą wczoraj wszystko  wyczyściłem na tyle dokładnie na ile sie da przy użyciu światła z telefonu. Najtrudniej domyć  ręce. Chyba do końca życia będę czuć że są brudne, ale z drugiej strony polubiłem swoją nową  miłość, i swojego zwierzaka - i nie moge ich tak zostawić. pozatym sen to dla mnie bardzo cenny  sercu towar, a do wczoraj,przez te wszystkie nieprzespane lata - tylko moja jedyna miłość mi go  oferowa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ęknie, słońce wyszło zza chmur, wcześniej dając burzy zatrzeć ślady. po prostu ideal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rywam jakiegoś chwasta i kłade go ceremonialnie na grobie Goł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zy sekundy ciszy bo taki skurwysyn nie zasługuje na więc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uż mam się zbierać do powrotu do swoich wrednych czterech ścian, ale kolejny drobny szczegół  który zmienia wszystko wpada mi w o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 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 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e strach, to dreszcz podniecenia przeszedł mi po plecach. Uwielbiam szczegóły które  wszystko zmienia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 samym szczycie góry gruzu którą wczoraj własnoręcznie zakopałem ruine studni leżała,  wciśnięta między kamienie kartecz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pisane grubym markerem.Podszedłem bliżej, wziąłem kartkę do rę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ruby marker. tre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o pismo.. Mówiłem Ci o wyczuciu, mam to wyczucie i wiem że ta karteczka jest skierowana do  mnie. Wiem że to co jest na niej napisane w połączeniu z zajebiście niepokojącym charakterem  pisma może znaczyć że nie jest tak różowo jak się spodziew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wam karteczke do kieszeni, i rozglądam się - przyznam się nerwow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aza spokoju, oaza spokoju, jeden, jede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st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lan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na karteczce napisane przyjacielskie "Też lubisz zabawe w chowan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czynam to lub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obota. jednak sobota. jutro wolne on pracy, i tylko jutro, jak Bóg w bibli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grzeb Gołdy jeszcze się nie skończył, siedze na ławce, tej samej ciemnej anonimowej ławce,  siedze i nic nie widze. Ani śladu ekipy Gołdy, gdzie sie podział Butan, Cyban, Kibel i resz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ni śladu wroga,ale to mój teren. Znam się na rzeczy. O co chodzi z tą karteczką? Gdyby napisał  ją ktokolwiek z ekipy Gołdy to już bym był równie martwy jak on s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m pojęcia kto mnie widział, ale chodze i szukam kłopot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ybana spotkałem w barze, jak wrzucał piątaki do maszy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gdy nie lubiłem tego gościa, skóra, żel na włosach, łańcuch na szyji i lans w oczach. jak to  cygan. Kibla namierzyłem kilka metrów dalej, przy barze, zamawiał wściekłego. Gruba świ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szedłem wypiłem sok pomarańczowy i wyszed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ołda jest martwy i nikt nic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jego znajomych wszystko pierdol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nic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oprócz tego tajemniczego kogoś kto zostawił mi karteczk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to ma znaczy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edy wracałem do domu spotkałem dziecia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djeli mu już kołnież.</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ciałem do niego podejść, klepnąć w plecy i powiedzieć że już wszystko w porządku, że Gołda  nic mu już nie zrobi. Chciałem ale nie podszedłem. Ni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 mieszkania wróciłem przed północą, otworzyłem klatke i pierwszy raz od wieków z poczuciem  spęłnienia wdrapałem sie na trzecie piętro. Teraz wkładam klucz w zamek i przypominam sobie jak  ostra krawędź stłuczonej butelki wchodzi Gołdzie w oko. Tak, dzisiaj na pewno zasne, i będę  mieć bardzo przyjemny se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I sen dopada mnie wcześniej niż się spodziewałem. W jednej chwili leże sobie rozwalony w  wannie, a za chwile biegne tą ciemną alejką, z tym do bólu zielonym żywopłotem, z tymi rzadko  rozstawionymi latarniami i widze przed sobą ciemną postać. I biegne ile sił w nogach, biegnie  najszybciej jak potrafie, a chociaż osoba którą ścigam leniwie i jakby w zwolnionym tempie  porusza nogami to dystans się zwiększa.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spieszam, biegne coraz szybciej, ale wielka ciemna postać jest coraz dalej, i dalej,  biegne, ale stoje w miejscu, biegne chociaż brakuje sił, a najbliższa latarnia przybliża się w  okrutnie wolnym temp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bym się czołgał. Tak jak Gołda się czołg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agle stoie i patrze jak gołda się czołga, a ja stoje sparaliżowany i nie mogę nic zrobić, a  Gołda cały we krwi czołga się w moją stronę i łapie się nogawki. Widze jak bordowa ciecz bucha  mu z oczodołów prosto na moje spodnie, a dwie jedynki śmieją się w ich kieszeniach. Dwie  jedynki się śmieją i gołda się śmieje. "Zabije cię kurwo! Zabije cię, słyszysz"? krzyczy i  znowu wybucha śmiechem. A ja stoje, patrze, nic nie moge zrobić, i nic nie czuje. Nie ma  strachu, nie ma żalu. żal nie istnieje, stoje i patrze jak Gołda ryczy ze śmiechu i krwawi mi  na spodnie. "Nie możesz mnie zabić, słyszysz? Nie zabijesz mnie nigdy" krzyczy, a ja wiem że to  gówno prawda. Gołda jest martwy, zabiłem Cię cwaniaku,zabiłem Cię! Chce mu to powiedzieć, ale  nie moge, stoje bez wyrazu, jakby moje ciało umarło. A Gołda mi grozi i krwawi mi na spod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ożesz mnie zabić. Sam jesteś trupem. To ja cie zabiłem", krzyczy Gołda a ja gdybym mógł  to szydziłbym mu prosto w oczy.To ja ciebie zabiłem,twoja śmierć dała mi życie, myśle, i męczy  mnie to że nie moge mu tego powiedzieć. Nie powiem ci tego bo jestes martwy, mysle, ale on na  zaprzeczenie tych słów pluje mi zieloną flegmą na buty i wybucha dzikim, nieludzkim recho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ty jesteś martwy, myślisz że jesteś taki mocny? myślisz że to koniec?", twoj napewno -  mysle. Mysle i słysze huk a głowa Gołdy wybucha ochlapując mnie zabójczą mieszanką krwi i  kawałeczków mózgu i kości. i zielonej ochydnej flegmy która rani moje delikatne powonienie.  Rozgladam sie jak wtedy na polach kiedy znalazłem karteczke, a Gołda zni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Jestem na polach i widze ciemną postać. Jest dzień, słońce oślepia ograniczając pole widzenia,  coś ciągle paraliżuje moje ruchy, a ja widze ciemną postać która potrafi być niewidoczna nawet  w tak jasny dzień. Widze ciemne długie włosy które wiatr unosi w lekkich podmuchach, smukłą,  drobną sylwetkę i pistolet w dłoni. z lufy unosi się dym, i ja wiem że ta osoba zabiła Gołde.  To nie ja go zabiłem to ta ciemna drobna postać z anielskimi włosami. To ona strzeliła. Ona  widziała. Ona wi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m jest o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óbuję się ruszyć, ale nie odzyskałem sprawności, próbuję się odezwać ale nie moge. albo p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ostu nie chce. Więc tylko patrze i widze, albo wydaje mi się że widze cień uśmiechu na  smukłej twarzy. I dołek w policzku. bardzo ślicznym, znajomym policz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długie anielskie włos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mna postać obraca sie i znika, a ja tak stoje zakochany, i nie moge się ruszyć. Zim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ońce zaszło zostawiając mnie samego ,bez ruchu, na burzy, deszczu i w zim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pałem kilka godzi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że w lodowatej wodzie, w wannie i z przerażeniem patrze jak skurczył mi się od zimna peni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ra do ciepła, do pieżynki. To będzie krótka noc. Napewno przyśni mi się coś mił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ołda mi sie już nie przyśnił. Został pogrzebany i nikt nie ma zamiaru tego zmieni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7</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SE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 perspektywy czasu, "na zimno", wszystko wygląda inaczej. Minęły już dwa tygodnie odkąd  zamordowałem Gołde, dwa tygodnie, dzień po dniu, z przespaną nocą między nimi. brzmi jak  science fiction, ale odkąd nakarmiłem zwierzaka moge spać jak dziecko i patrze na wszystko z  innej strony. Może to koniec z nami. Ze mną i moją nową kochanką. Może Gołda był moją pierwszą  i ostatnią ofiarą? Zostałem wyleczony? moge prowadzić swój żywot w starym powolnym stylu?  zwyczajnie, normal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kawi mnie tylko co z Gołdą? czy ktokolwiek prowadzi śledztwo w sprawie jego zniknięcia? czy  mogło mi to wyjść aż tak na sucho? I co z karteczką? Kto ją zostawił? Kim jest ciemna postać z  moich snów? Myślałem że to koniec tej histori, że nie mam się już czym martwić. I wtedy w  czasie tej nocy, kiedy naszło mnie na zastanowienie się nad mnorzącymi się pytaniami - nie  mogłem zasn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c takiego, myśle sobie. Wróciłem do dawnego rytmu,napewno zasne, myśle. Oglądam film o  psychopatycznym mordercy, ciesząc się ze sceny gdy zabójca odcina pokolei palce łysemu  chojrakowi. Oglądam film i zamykam oczy ale sen nie nadchodzi. Film się kończy a ja się wierce.  Co pare minut obracam się na drugą stronę i wierzgam nogami. Znam to uczucie, wiem co sie  szykuje. Mijają minuty, godziny, a każda z nich trwa nieskończoność. Wierzgam i obracam się a w  oczach mam łzy. znow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dechy nie pomaga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ochy nie pomaga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kohol nie pomag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kurwysyn z czwartego znowu bije żo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spokojny,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szanowałem kobiety. Nigdy nie byłbym w stanie żadnej skrzywdzić. Jestem pierdolonym  mordercom, ale kobiety mają u mnie immunitet. nie byłbym w stanie uderzyć kobiet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skurwysyn z czwartego znowu bije żo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czy byłbym w stanie zabić kobiete. Nie udeżyłbym, nigdy. ale zabić? gdybym musi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 góry słysze kłótnie, i głuche trzaski. Gdybym był porządnym obywatelem zadzwoniłbym na  polic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 dosyć mam hałasu na gó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Ale nie dzwonie na policje. Nie jestem głupi.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 a gdyby kobieta rzuciła się na mnie z nożem to z pewnością  bym ją zab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 i słysze na górze rozpaczliwy płac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 i nie wiem kim jes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spokojny, spokoojny, spokojny i mam dość tych pierdolonych wrzask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rwa mać! - krzycze i z całej siły uderzam głową w ści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ja mantra gówno daje, a ja znowu umarłem, po dwóch tygodniach życia, spowrotem trafiłem do  swojej małej trumienki, w czasie tej jednej bezsennej no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ierzak jest głod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wór jest głod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za chuj nie potrafie być spoko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by kobieta rzuciła się na mnie z nożem roztrzaskałbym suce łeb - myś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kiedy to myśle, coś we mnie pęka, znika a ja wybucham płacz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się ze mną dzieje? Co sie kurwa ze mną dzieje? Gdzie się podział Marek, lat dwadzieścia  cztery za niecały miesiąc dwadzieścia pięć? zwykły szary marek który nigdy nikogo nie  skrzywdz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ołda miał racje. To ja zabiłem jego, a on zabił Marka. Marek nie istnieje. A ja? Kim jes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mi zost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nawiść. Jedyna rzecz której mam peł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nawiść do Gołdy który nie liczył się z nikim, nie patrzył że człowiek któremu niszczy życie  to tylko dzieciak któremu puściły zwieracze kiedy był kopany, nienawiść do dzieciaka który  wpakował się w to gówno, który jest tak naprawde sam sobie winien. Nienawiść do sąsiada z góry  który sponiewiera swoją żonę tuż nad moją głową. Młodą śliczną żonę, stary pierdolony zgred.</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nawiść do jego żony że zamiast znaleźć sobie porządnego faceta daje sie powoli zabijać  staremu chujowi.Nienawiść do samego siebie, za swoje myśli, które raz mnie podniecają raz  przerażają.Nienawiść do siebie za to że nie wiem kim jestem i kim chce byc. Nienawiść do siebie  za to że nie potrafie przestać myśleć, za to że nie potrafie zasnąć. Nienawiść do rodziców za  to że jestem kim jestem, że nie dali mi żadnych cudownych genów którymi mógłbym zabłysn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ym sposobem człowiek pełen ukrytych talentów, prawdziwa dusza renesansu znowu staje sie  pustym wrakiem który z każdą chwilą znajduje sie bliżej d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Żałuje że nie mam czego się nap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łaczam telewizor, i widze to co zawsze. Jakaś oporowo nudna blondynka remontuje mieszkanie,  gdzie indziej silikonowa lala jęczy i wrzeszczy w obięciach wysmarowanego olejkiem po wnętrze  dupy wygolonego na całym ciele - co widać z przesadną dokładnością - gogusia, a dziewczyny w  bikini znowu nie wiedzą ile to dwa plus dwa. Oglądam reklamy sprzętu do fitness i nie moge się  uspokoić, kiedy słysze piętro wyżej szlochanie i trzaskanie drzwi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ary fiut wyszedł z mieszkania. Zostawił żone samą. Mógłbym go teraz zab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ce go zabić, ale nie zrobie tego. Ni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ak nie mogłem zasnąć, a słońce raczyło w końcu wyjść zza horyzontu. Wyglądam tragicznie.  Niefartowne uderzenie w ściane i poszedł łuk brwiowy, zatamowałem krew domowymi sposobami ale  musze iść do lekarza jeszcze przed prac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twór znowu zgłodni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tery szwy. Tyle wart był mój nocny atak szału, a teraz próbuje dopasować stronke do tego  pierdolonego internet explorera, i mam serdecznie dosyć pracy.Chce żeby sen znowu wrócił, i ni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ęcej nie jest ważne. Goglarz pytał co mi sie stało. -Napadli mnie - mówie, dałem się pobić  jakiemuś łebkowi, miałem wrażenie że go zmiotę, ale mnie zaskoczył - wymyślam - jak go znajde  to jest martw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Łatwo jest kłamać, wymyślać swój własny życiorys kiedy nie ma się bliski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 domu od rodziców spieprzyłem w młodości. Nie lubie być kontrolowany, a oni - jak to rodzice,  mieli już taki nałóg. Przyjaciele - tak, byli, dwóch zajebistych kumpli na których zawsze  mogłem liczyć. Siedzą za granicą żeby zarobić ludzkie pieniądze, co w tym momencie jest mi na  rękę - bo nie chciałbym ich oszukiwać, a prawdy o sobie nie moge nikomu powiedzieć. Tylko ja, i  mój tajemniczy przyjaciel od karteczki - kim on do cholery jes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najlepiej dogadywałem się z dziewczyn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ecnie ze swoją pierwszą miłością zamieniam raptem 2 zdania na miesiąc. Co tam? Co tam? I to  kino do którego zawsze się umawiamy a nigdy nie możemy sie wybr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 jeszcze ta jedyna. Pisujemy czasem do siebie smsy, z jednej strony to uwielbiam, z drugiej  ciągle boli mnie ta odległość która jest między nami. Chciałbym być bliżej. Ale się nie zbliż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raz kolejny nie potrafie określić czego ch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miałem problem z koleżankami. Albo była to tylko krótka i nic nie znacząca znajomość,  albo głębokie uczucie. żadnych wyjątków czy stanów pośrednich. Albo nie chciałem kogoś poznać,  albo chciałem z kimś być. I tak się kończy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jestem sam - i biorąc pod uwagę kim się stałem - cholernie mi to odpowiad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oglarz próbuje mnie zagad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nie słysze co mó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denerwuj mnie Goglarzu, Potwór zgłodni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jak zwykle wracam z pracy na piechote, zawadzając o sklep i kupując sobie czteropa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c takiego myśle. Raz czasem każdemu sie zdaża nie spać. Wszystko wraca do normy,nikomu sie  dzisiaj nie stanie krzywda, wypije pare piwek i zasne jak dziecko. jasne. wszystko będzie w  porządku. jas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c już nigdy nie będzie jas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wiedziałem do siebie kilka godzin później znowu słysząc głuche uderzenia i płacz kobiety  piętro wyż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 nawet takiej możliwośc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8</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OTWÓR</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śpie, leże wpatrując się w tylko dla mnie widoczny punkt w suficie, a noga mi lata w  rytmie kompletnej ciszy. Cisza nie trwa długo, stary kutas z góry ma zły tydzień. To już  trzecia noc z rzędu kiedy wyżywa się na swojej kobiecie, a ja słysze tylko uderzenia i płacz.  Wczoraj była u nich policja. Kobieta potwierdziła że spadła ze schodów. Jak można być taką  głupią suką? Kim byłbym jeśli bym nic z tym nie zrobił? kiedy gołda prawie zabił dzieciaka  pokazałem bierność w całej swej bezczelności. Nie chce widzieć pięknej żony starego chuja z  metalową szczenką, i to sie nie stanie. Obserwowałem go. Nazywa sie Zygmunt, i wiem gdzie  wychodzi nocą. Trzy dni z rzędu napierdala swoją żonę, później idzie sie napić do  najobskurniejszego baru w okolicy, a później spotyka sie z dziwką "Carmen" która musiała  naprawde wpaść mu w oko bo traktuje ją lepiej niż własną żon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ije żone, pije w barze a na koniec posuwa Carmen w chamskim hotelu z pokojami tylko dla  "nowożeńców". Co za pech że każdy z 'zaawansowanych 'zamków w hotelu potrafie sforsować w  czasie potrzebnym na wypicie szklanki wody, a Zygmunt i Carmen szczytując wydają tyle hałasu że  bez problemu dostałem się pod biurko w najczerniejszy z kątów i czekałem na dobry moment. I  znowu z chorym podnieceniem oglądałem obrazy w swojej głowie kiedy wykańczam starego śmiecia na  najbrutalniejsze z mozliwych sposobow, dusze go kablem od telefonu, zaciągam do kibla i topie w  muszli klozetowej. Wcześniej obijam mu porządnie twarz a dziwka krzyczy w rogu zachlapana jego  krwią. Właśnie, co zrobie z dziwk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mmunitet, kurwa jego mać, nie zabije jej. Nie mog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ze w ciemnym kącie i obserwuje nagie ciała splecione i tańczące spazmatycznie w wspólnym  rytmie miłosnego uniesie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nie brakuje mi kobiet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chodzi mi o żadną dziwke Carmen, nie chodzi o żadną prostą suke która potrafi tylko dawać  dupy kiedy dostaje prezent, chodzi o osobę która mnie widzi. Którą ja widze. Która mnie czuje i  którą ja czu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moge przestać myśleć o swojej Jedyn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o niej marzę, nie o śnie, zdaje sobie sprawe i kłuje mnie to w ser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wie noce wcześniej coś we mnie pękło. Teraz zaczynam sobie zdawać sprawe co to właściwie by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Fala podniecenia wykrzywia ciało Carmen pod bardzo interesującym kątem, a Zygmunt, stary  zgrzybiały frajer ryczy wniebogłos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ze pod biurkiem, w cieniu i czekam na swój moment. A w oczach mam łzy. Cze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doczekałem się, Carmen nie zmrużyła oczu ani na minute, potem wyszli, odwiózł ją tam gdzie  jej miejsce i wrócił do potłuczonej żonki. Po takim seksie nie ma już siły jej uderzyć, a ja  zostaje sam w hotelu i czuje się jak podlgądacz-zboczenie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było wczoraj, gnida zygmunt wrócił do domu cały i zdrowy, teraz znowu tłucze twarz swojej  żonie, a ja leże, patrze w sufit i nie mogę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twór robi sie naprawde głodny i z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żbym zmrużył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naprawde to zrob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ajomy trzask, moja ofiara wychodzi z do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ja sp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biegłem z łóżka, zarzuciłem na siebie spodnie i wczorajszą, śmierdzącą fajkami koszule i  wybiegłem z mieszka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raz,teraz,te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erce bije coraz szybciej, a ja czuje się jak gepard czający się na antylop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na korytarzu, i akurat w tej samej chwili sąsiad schodzi po schodach, jest na moim  pięt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bry wieczór - mówie, i wiem że mógłbym go zabić. Tu i te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la kogo dobry dla tego dobry - odpowiada ponuro sąsiad a ja wiem że ma cholerną rac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głbym go zabić. Tu i te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ni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ygmunt jedzie po swoją Carmen a mi sie chce rzyg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tarłem na spokojnie do hotelu "zacisze", i to dotarłem przed czasem. Zigi - niech mu ziemia  lekką będzie - pije właśnie ostatnie piwo w życiu, a ja mam czas żeby się przygotować. Zrobie  mu niespodzianke, muszę, inaczej piękna kobieta znowu padnie ofiarą paskudnie nieprzyjemniej  przemocy, a ja znów nie zasne. Nie ma takiej opcji, Zigi jest martwy a żadna dziwka mi w tym  nie przeszkodz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pominam sobie swoje rozważania czy byłbym w stanie skrzywdzić kobiete, i sam już nie znam  odpowiedzi. Ale dzisiaj definitywnie ją pozn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gotowałem się lepiej niż w przypadku gołdy, a i cel jest mniej niebezpieczny. Nic dzisiaj  nie piłem, i wziąłem ze sobą torbę pęłną przydatnych przedmiot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arne skurzane rękawiczki, kominiarka, zestaw wytrychów - ba - i to jaki! Uwież mi na słowo że  nie łatwo dostać taką kolekcję. Oprócz tego kilka zabawek.Dwa młotki, większego i mniejszego  kalibru, zestaw śmiertelnie ostrych noży reklamowany przez jakiś telesklep, dwie pary kajdanek,  co prawda chamskich z futerkiem z sex shopu - ale kajdanki to kajdanki,dwie rolki konkretnej  taśmy klejącej, domowej produkcji palnik i kleszcze do grilla.No i moja ulubiona część - aparat  fotograficz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awa powinna być na tyle przednia że grzechem byłoby tego nie uwiecznić, nawet jeśli uważasz  ż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stoje pod hotelem 'zacisze' i czekam na zielonego volswagena, czując jak zwierzak, potwór  albo już po prostu bestia domaga się pokar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Świeżej jasnoczerwonej krwii. W dużych, cholernie dużych ilościa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ielony Volswagen golf parkuje przy głównym wejściu, a ja czuje w kieszeni wibracje telefon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ms od jedyn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9</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OWRÓ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Hej, co tam u Ciebie? Mam nadzieję że jakoś sie trzymasz, i że nie jesteś na mnie zły..."..  kotku nie potrafie być na Ciebie zły..ale jak sie trzymam? chyba nie chcesz wiedzieć "...nie  chciałbyś wyskoczyć kiedyś na piwko?..."...pewnie...jak cholera..."...czuje sie ostatnio  strasznie i chyba byłam wobec Ciebie nie fair..."...tak...chyba..."...Mam nadzieję że możemy  się spotkać i spojrzeć sobie w oczy..."...napewno..."...odpisz jesli chciałbyś się jutro  zobaczyć..."..taaak.. chciałbym.. myśle i widze ile się zmieni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iązek z moją jedyną był strasznie krótki. W tym cały problem. Więcej czasu mineło odkąś się  nie widzieliśmy niż byliśmy razem, a ja kiedy widze tą laskę padam z nóg, jeden jej uśmiech i  stoje jak sparaliżowany, jak w śnie. Co jest w tym najgorsze? Tak bardzo jak ją uwielbiam tak  samo jej nienawidziłem za pewne sprawy związane z tym co się działo po rozstaniu. czułem się  zraniony, odrzucony, dajesz komuś swoje serce, a ktoś wyrzuca je w błoto i zadeptuje. Życie.  Ale nikt nie jest idealny, sam zachowywałem się jak największy chuj niezliczoną ilość razy, ona  wiele razy też zachowywała się daleko od moich oczekiwań i wyobrażeń - ale nić która pojawiła  się pierwszy raz gdy ją zobaczyłem - nie znika, i ja wiem że chociaż myśląc logicznie nie chce  wracać do tego związku - to gdyby cokolwiek sie działo, jedno jej słowo, jeden jej znak - wróce  do niej potulnie jak baranek, i będę ją kochał. znowu. znowu. i znow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ą rzeczy które się nie zmienia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o jedyna Osóbka która może mnie kontrolow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wór potrzebuje krwii a ja potrzebuje swojej jedyn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Żadnej z tych potrzeb nie umiem w pełni zaspoko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nie odpartą chęć odpisania na smsa, tak kotku, kocham Cię, chcę się z Tobą spotkać, Chce z  Tobą być, ale najpierw musze zabić jednego takiego skurwysy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a.. drugi Rome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skurwysyn zacieszając się prowadzi swoją dziwkę do pokoju hotelowego. Mija mnie przy wejści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bry wieczór - mówie, a on nie odpowiada nic, wykrzywia twarz w grymasie zdziwienia po czym  łapie Carmen za pupe i wprowadza do środ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ecepcjonista z miejsca poznaje Zygmunta. Stary wyga. Daje mu klucz bez słowa i przesyła  milczący uśmiech. A ja patrze na wielką trzynastkę wygrawerowaną na tabliczce przy kluczach,  odpalam papierosa, zaciągam się głęboko, i wiem że to jest moja chwila. moje pięć minut. Biorąc  pod uwagę ilosć zabawek w niepozornej torbie - znacznie więcej niż pię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0</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SEN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kręcam się. Zygmunt miał zginąć, umrzeć śmiercią wredną - dokładnie taką na jaką zasłużył.  ofiar było więcej. Gazety opisały to jako masakra w zaciszu.zginąć miał tylko zigi, ale ofiar  było więcej. nie tak jak planowałem. Jedyne pocieszenie że dziwka i recepcjonista, którego  najbardziej mi w tym wszystkim żal - zgineli szybko. Zygmunt - stary kutas na którego polowałem  nie miał tego szczęścia. Cierpiał długo i dotkliwie. Płakał i przepraszał kiedy zmieniałem jego  ciało w krawą miazgę. Carmen zgineła szybko, byłem pewien że śpi, leżeli tak na łóżku po  zakończonym stosunki sciskając się nawzajem. czekałem, aż obydwoje zapadną w sen, czekałem aż  dysząc sobie w uszy opadną z sił i zapadną w ten rozkoszny spokojny sen za którym tak tęsknie.  Leżeli długo, rozmawiali i pieścili się nawzajem jeszcze jakiś czas, aż Zygmunt zasnął, a na  nim jego dziwka, naga zgrabna młoda dziwka zasnęła z ręką bawiącą się jego przyrodzeniem, a ja  czekałem na ten moment, i z młotkiem większego kalibru w ręce zakradłem się do śpiącej par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armen nie spała, otworzyła oczy, wciąż sciskając zygmuntowego kutasa, i zaczeła krzyczeć. To  był mój błąd który kosztował dwa życia. Dwa życia których nie musiałem zabierać, ale dziwka  chciała odgrywać bohatera. Zginęła szybko, jeden cios w głowe. Młotek był naprawde spor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tedy obudził się Zygmunt i rozpętało się piekło. I jak zwykle nikt nic nie widzi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rzynajmniej nikt żyw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ukanie do drzwi, Carmen leży martwa ze zmiażdżoną czaszką, głową opartą pod dziwnym kątem na  ścianie, z pękniętą czaszką. leżała na łóżku i była martwa. Zygmunt był przykuty kajdankami z  sexshopu do kaloryfera. wrak człowieka, wychudzony, blady jak trup którym miał się niebawem  stać, przestraszony i skruszony, usta zakleiłem mu taśmą klejącą, dlatego na pukanie drzwi mógł  zareagować jedynie zduszonym -mmmmmm, mmmmmmm, mmmmmm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szystko w porządku? - słysze głos recepcjonisty zza drzwi. kiedy słyszy nieartykułowany  dźwięk będący niemą prośbą o pomoc zugmunta - zaczyna nerwowo walić w drzwi. Coś jest nie tak,  i on to wie. słysze jak odchodzi.idzie po zapasowy klucz. cholera jas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zy minut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le minęło zanim recepcjonista otworzył drzwi pokoju numer trzynaście, tyle miałem czasu na  wymyślenie odpowiedniej strategii działa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nie pozostawił mi wyjścia. Schowałem się w rogu i widze jak drzwi się otwierają.  przywieram plecami do ściany i powoli przesuwam się w stronę drzwi. Jest ciemno, a  recepcjonista wchodzi do pokoju nie zapalając światła. Moge sobie jedynie wyobrazić jego  zaskoczenie. Słyszysz krzyki. Otwierasz pokój we własnym hotelu, rozglądasz się i widzisz dwie  postacie. Naga kobieta, nieruchoma, włosy zasłaniające twarz, krew na ścianie. Obok facet, też  całkowicie goły, przypięty kajdankami z futerkiem do kaloryfera. ł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ecepcjonista patrzy, i widzi faceta, którego oczy mówią "to nie gra, to nie żadne pierdolone  sado maso, to sie dzieje naprawde",recepcjonista patrzy na zaistniałą sytuację. Co on jej  zrobił? zabił ją? jak? czemu jest związany? Ludzi potrafią być czasem tacy tępi.. Nawet ci  mądr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warz zygmunta wysyła znaki, Obróć się człowieku! Obróć się! Za Tob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ecepcjonista robi krok w przód i stara się ogarnąć sytuację. Widzi strach w oczach klienta,  widzi charakterystyczny gest. Obraca się, i to są ostatnie sekundy jego ży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ginął szybko, a Zygmunt się wszystkiemu przygląd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była długa noc. Długo utrzymywałem go przy życiu. On, dziwka i recepcjonista, jedyne osoby w  hotelu. Wszyscy martwi, a zygmunt patrzy na ciała wokół ni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była zaba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za dawnych la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edyś miałem żołnierzyki, zielone ludki ze złączonymi nogami, i rozstawiałem je w  najróżniejszych scenach, walczących na śmierć i ży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siaj jest tylko śmier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moimi żołnierzykami są martwa dziwka, recepcjonista, a i tak już prawie martwy prawdziwy cel  zmuszony jest patrzeć na moje chore zabawy, czekająć na swoją rolę. główną rolę w tym drama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doczekał się, a nie było to ani szybkie ani przyjemne. Przynajmniej dla ni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wór jest szczęśliw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igi, zigi, zigi, pamiętasz mnie prawda? wiesz kim jestem? - gwałtownie zrywam taśmę klejącą z  jego us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ąsiad.. z trzeciego.. Co ja ci zrobiłem człowieku? O co ci chodz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puść mnie, Wypuść mnie, Wypuść m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le zrozum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jest właśnie to czego nie lubie w zabijaniu. Człowiek potrafi być największym śmieciem przez  całe życie, ale kiedy czuje że koniec jest blisko nagle staje sie aniołem. Gotów jest zmienić  całe swoje życie. Wszystko przez strach. Widze jego przerażenie i zajebiście mi się to podoba.  Z drugiej strony wiem że to kłamstwo, gdybym dzisiaj nie zakończył jego marnego życia wróciłby  do domu i zmasakrowałby swojej żonie twarz. poraz kolejny, a teraz prosi o litość i udaje  anio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na niego patrze i jedyne co widze to zmarnowane życie, nigdy nie znikające wory pod  oczami, zaniedbane ciało, sflaczałe mięśnie będące kiedyś bicepsami,prawie siwe włosy - ze  stresu nie starości, blady pokryty rozstępami i chrostami brzuch, chudziutkie nogi jakby miały  się pod nim zawalić, niedoskonałość w swojej doskonałej formie. I Ty pierdolony śmieciu  codziennie wieczorem zabijasz prawdziwe piękno, które zasługuje na coś więcej niż Twoje  niezgrabne cielsko i nienormalny umys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ormalny, zdrowy umysł. Nie wiem co to jest, jestem pierdolonym psychopatą, i dzisiaj cie  zamorduje. I chociaż nigdy nie byłem święty czuje się lepszy od Ciebie. Jestem lepszy od Ciebie  ludzki śmieciu i jeszcze dzisiaj to zrozumiesz. Ja i mój zestaw noży z telesklepu potrafimy być  bardzo przekonywują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ol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iało bol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naczej nie byłoby w tym sens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edy jest po wszystkim odpisuje na sms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 chętnie się z Tobą spotk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cham Cię, ale tego nie odważyłem się napis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dzisiaj z zimną krwią trzy osoby. W tym dwie nie zasługiwały na śmierć. znalazły s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po prostu w nieopowiednim miejscu o niewłaściwym czasi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trzy osoby a teraz boję się napisać tego co czu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byłem chuj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kocham Cię dziewczyno i nie umiem Ci tego powiedzi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może po prostu nie chce? może ta bariera pozosta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nie wyobrażasz sobie jak tego potrzebuje" napis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wcisnąłem przycisk "Wyśli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owa pozostaną jednak zawsze tylko słowami,i moja jedyna tak naprawde nie zrozumie nigdy co  dzisiaj czu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miętam tą pierwszą nie przespaną noc, dwa tygodnie po zabójstwie Goł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e co czułem to nienawiść. Jedna wielka chora nienawiść do wszystkiego co mnie otacz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siaj też nie zas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trzy osoby i nie zasne, czuje jasno i wyraźnie cze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e zwierzak we mnie jest głodny, to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 i moja trzecia miłość byliśmy za daleko żeby się teraz wycofać. Ale to nie ją koch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janie... pozwala zachować mi spokojny umysł ale to nie ona pozostanie tą jedyną. Miejsce  zostało zarezerwowane. Od pierwszego wejrzenia. Przynajmniej teraz tak mi się wy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raz kiedy nóż do krojenia mięsa wytacza w zupęłnie dosłownym znaczeniu ścieżkę przez żołądek  do serca, teraz kiedy widziałem wszystko, czego kiedykolwiek bałem się zobaczyć...  teraz kiedy  zmieniło się wszystko - na pewne sprawy patrze zupełnie inaczej. Jestem zakochany. Teraz kiedy  głębokie cięcie rozcieło Zygmunta od mostka do włosów łonowych, teraz kiedy jego jelita  wypływają bezwstydnie na łóżko - czuje że kocham swoją jedyną jak nigdy dotąd. I tak jak nie  czułem strachu kiedy zaczajałem się na dwa razy większego urodzonego zabijakę, tak teraz czuje  cholerny strach że to czego szukam jest poza moim zasięgiem. Rozprówam to co zostało z ciała  zygmunta, delektując się dzwiękiem, tym głuchym cichutkim pierdnięciem które wydają jelita przy  przebiciu nożem i wiem że jestem zakochany po uszy. Czuje krew na rękach, czuje krew na  języku. Jestem zakochany i nie wiem czy mam się śmiać czy płak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trzech ludzi i nikt nic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moja jedyna mówiła mi kiedyś "w miłości jak na wojnie, nie ma zasad".</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co mnie spotkało to więcej niż woj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więcej niż miło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ebechy zygmunta ślizgają się na łóżku wodnym a on jęczy. żyje. oddycha. I dobrze, niech  cier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przypominam sobie swoją jedyną, i sprawia mi to przyjemność. Przypominam sobie jej ciepło,  ona całuje mi klatkę, a ja obejmuje ją mocno, z całych sił i mówie że jej nigdy nie puszcze. I  nie puściłbym Cię dziewczyno gdybyś tego nie chciała, a teraz kroje skurwysyna który bił swoją  żonę i za Tobą tęskn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brze że mnie teraz nie widzisz, pomyślałem i machnąłem skalpelem. chmurka krwi urosła w  powietrzu,a Zygmunt jeszcze ży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wardy skurwysy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i swoje flaki które leżą w zdecydowanie nie tym miejscu gdzie powinny i wie że jest martwy.  Kwestia sekund, a ja nie wiem co mu powiedzi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mu go zab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lubie skurwysyna, jeśli człowiek zdecyduje się poświęcić swoje życie dla kogoś - to musi  traktować tego kogoś z szacunkiem. Nie bije sie kobiet które się kocha, a damski bokser to  najbardziej znienawidzony przezemnie gatunek człowie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rafie zabić z zimną krwią trzy osoby, a nie potrafiłbym zdradzić swojej dziewczy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już do mnie nie wróci. I nagle czuje sie słab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oje jak pizda i nie wiem od czego zacz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ierzak się najadł, ale ja jestem głod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raciłem wszystko co miałem i stałem się potwor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powinienem nikogo na siebie naraż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ygmunt patrzył martwym wzrokiem potwierdzając każde moje słowo, a ja poczułem że wszystko co  tylko miałem w życiu - już dawno strac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ostałem sam i nawet nie wiem czy to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óż wchodzi gładko w szyje. zupełnie jak w mas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en dźwię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nie czuje radości, nie czuje się spęłnio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ja tu właściwie rob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że w łóżku i oglądam zdję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erws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czy, jedyne co widać to te martwe przepraszające oczy. Suche i ochyd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rugie, oddale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lita. Nagie ciało zygmunta rozrzucone w krztałcie bezwładnego X. Kajdanki na przegubach  dłoni. Kaloryfer. I te jeli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obok martwa Carmen. Twarz ma zasłoniętą przez włosy. Rude, kręcone. Naga, ze skrzyżowanymi  udami, i dłonią zasłaniającą zgrabne piersi. Wygląda tak niewinnie. Jak nastolatka gotowa  stracić dziwictwo ze swoim chłopak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mu jest mart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yślę o mojej Jedyn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 dawno jej nie wi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gladam trzecie zdję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ecepcjonista. Martwy. Pojedynczy cio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uz nigdy nikogo nie zabi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yś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laczego mam wrażenie że okłamuję sam sieb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dzisiaj trzy osoby i nie mogę zasn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iętro wyżej słysze kompletną cis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1</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JEDY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siaj mam się z nią zobaczyć. Ze swoją jedyną. Byłą. Umówiliśmy się o dziewiętnastej, na  huśtawkach w parku a ja sie nie moge doczek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nawiść istnieje, żal istnieje, a ja nie umiem walczyć z łz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ac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troskane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ą moje podkrążone oczy, widzą moje blizny i bladą cerę. Nikt o nic nie pyta. Nikt nic nie  wie. A ja czekam do dziewiętnast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zy obrzydliwe fotografie z wczoraj, dopiero teraz zdałem sobie sprawę że mam je ciągle w  kiesze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 każdym razem kiedy znowu poczujesz krew, chęć, rządze, za każdym razem. Po to są te  zdjęcia, spójrz na tą dziwkę, której tylko śmierć mogła nadać ten niewinny wyraz, recepcjonista  który zginął z kompletnym zdumieniem w oczach. idziesz sobie i umierasz. Za każdym razem spójrz  na te zdjęcia i już nikogo nie zabije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e potwór jest głodny, to ja jes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e potwór nie może spać, to ja nie mog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czekam na dziewiętnastą żeby zobaczyć znów swoją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nie długo jej nie wi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 tego czasu zmieniło się wszyst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rek umarł. Razem z Gołdą. A razem z Zygmuntem zabiłem dziwke i recepcjonist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 dużo ofiar. nie panuje nad ty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kradkiem patrzę na drugie zdję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z jelit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emnas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as do do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licja prowadzi śledztw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sakra w Zaciszu, patrzę na nagłówek i widzę ocenzurowane kopie zdjęć podobnych do tych moi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ygmunt N, bezimienna według gazety dziwka i Witold K. recepcjonis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nic nie widział. Nie zostawiłem żadnych ślad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licja bada sprawę i szuka powiązań. Brak motywu. Brak podejrzan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ludzie robią zatroskane oczy i się bo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rderca w mieś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ędzie zabij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y 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ędę zabij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yle nie m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ewiętnas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ęć p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zę na huśtawce i widzę swoją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a jak dawno jej nie wi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zwykle piękna. Długie włosy. anielskie. Jasne, kołyszą się na wiet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en wyraz twarzy. Skromny, zbyt skromny, jak para młodych kochanków po swojej pierwszej  wspólnej nocy, kiedy tak ciężko spojrzeć sobie w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widzę uśmiech. Delikatny uśmiech i wielkie, jednocześnie skromne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szystko się zmieniło, ale piękno zawsze pozostanie piękn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ść - słyszę, i przechodzą mi po karku dreszc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ejmuje ją delikatnie, w talii, i całuje w policzek. Śliczny, znajomy policz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uż teraz jestem w niebie. Widzę delikatnie wycieniowane oczy, patrzą na mnie, a serce wali jak  mło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rafię zabić z zimną krwią trzy osoby, a nie umiem Ci powiedzieć co do Ciebie czu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chó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 Ciebie wszystko w porządku? - próbuje powiedzieć coś mądrego ale nie potrafię. Jak w śnie,  czuje się sparaliżowany. Nie umiem powiedzieć tego co chce powiedzieć, i zrobić tego co chce  zrobić, serce bije szybko a ja się zastanawiam gdzie się podziała moja oaza spokoju.</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Moja jedyna jest zdenerwowana. Widzę to w spojrzeniu. Widzę to delikatne drżenie rąk.  Chciałbym ją przytulić, złapać tą drżącą rękę i ukoić ciep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tego nie robie. Ni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no, wszystko w porządku - słyszę, ale coś w jej głosie mówi mi że tak nie jes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dzie idziem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spory park. Usiedliśmy na "trybunach", a raczej cementowych schodkach otaczających staw, i  piliśmy piwka. Żul chodzi i zbiera butelki a ja opowiadam o swojej pust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już co z tym zrobić - mówię, chociaż wiem doskonale. Wiem kto może tą pustkę  zapełnić. Nie martwa dziwka. Nie martwy Gołda. Ty, mój anioł, moja jedyna która potrafiła  dostrzec jasną część mojej duszy, a teraz siedzi zdenerwowana. Nie jest spięta, to coś innego.  A ja siedzę i chyba jestem zakocha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Żul w starym szarym garniturze podnosi butelkę i chowa ją do torb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tery ofiary, mam na sumieniu czterech ludzi a teraz chce rzucić to wszystko za siebie,  przestać zabijać, być z Jedyną, przez resztę spokojnego i normalnego ży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tego nie zrobię.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szuka mnie policja, ale nikt nic nigdy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mawiam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ja jedyna kończy studia, opowiada mi o stresie który wiązał się z pracą magistereską, ale  zdaje ją, i to zdaje na piątkę. A teraz jest panią magister i nie umie się odnaleźć w życi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ujowa praca za marne grosze w której daje się wykorzystywać. Jak zawsze. Jak każ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zabiłem wczoraj trzech ludzi i nawet nie pierdnąłem, a teraz słucham o problemach, który  ma każdy, i żyje tymi problemami. Przestają uśmiechać się do mnie dwie jedynki Gołdy, to kim  się stałem mnie nie martwi. Nie pamiętam o tym, to było aż wczora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raz jestem tu i teraz i robie zatroskane oczy. Tak to przynajmniej wygląd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że moja Jedyna trafia na złego faceta od którego z bólem się odbija, targana paskudnymi  emocjami, i łzami które nijak nie pasują do jej ślicznej twarzy - przeraża mnie bardziej niż  zdumienie recepcjonisty w chwili w której umier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raża mnie bardziej niż ostry kawałek szkła wbijający się w oko Goł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dotyka mnie to bardziej niż fakt że to ja ich wszystkich zab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nawidzę skurwysyna który skrzywdził moją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nie, już nikogo w życiu nie zabi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ucham historii rycerza który potraktował moją Jedyną jak sukę. Nie 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zaczynam mieć wątpliwośc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e potwór jest głodny. To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lko mały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mawiamy. Długo, ale krócej niż bym sobie życzy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musi i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prowadziłem ją do domu. Zawsze tak rob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eraz stoimy pod jej domem i nie widzę jej drżących rąk, nie widzę jej nerwowego spojrzenia.  To tylko ja kotku, to tylko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mieniamy kilka pożegnalnych słów, zaznaczam że następnym razem to ja wybieram miejsce  spotkania. Uśmiech. Uśmie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aje bliżej. Obejmuje ją. Mocno, przyciskam ją do siebie mocno, o dwie sekundy za długo, po  czym daje jej buziaka w policzek i szepczę że tęskniłem. Odwracam się i znikam w m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2</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MRO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najlepiej czułem się w ciemności. Niewidzialny. Cich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la mnie, osobiście - dzień mógłby się w ogóle nie zaczyn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co jest istotne dzieje się zawsze po zapadnięciu m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ruchowo, nie myśląc wybieram najciemniejsze uliczki w drodze do domu. Id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ą rozkopaną  żwirową drogą i kontemplu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yśl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m do chuja jes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ostawić przeszłość za sobą i podążać nową, ciemną drogą życia, czy na odwrót - odrzucić nową  mroczną kochankę i zająć się na poważnie pielęgnowaniem związku z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rzucić, odrzucić, odrzuc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 ser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Rozum się z tym zgadza, ale ciało samo z siebie chyba skręca w polną drogę. A kiedy jestem  tak blisko miejsca zbrodni nie mogę się powstrzymać, staje nad grobem Gołdy i zapalam  papieros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koda mi dziw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koda mi Witolda K. Recepcjonist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Gołda, śmieciu. Dobrze że nie żyje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żałuje też śmierci Zygmun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robiłem co uznałem za słusz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robiłem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chce już zabijać ale idę przez pola i wiem że pozbycie się takiej gnidy jak Gołda to  cholernie przyjemna spra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chce już zabijać, ale nie wiem czy dam rad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Sam, skryty w m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czy na pew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ę do mieszkania i widzę kartecz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na pewno jestem s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kryty w m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arny gruby marker. Pismo to samo, jednak jakby mniej przyjacielskie. Złowieszc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toś wkradł się do mojego domu i zostawił mi kartecz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napisane było na niej "Przesta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bym dostał młotkiem w twa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3</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E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udziło mnie dzikie walenie w drz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jwyraźniej sp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Ktoś dobija się do drzwi a ja słyszę "-Jesteśmy z policji, proszę otworzyć drzwi".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staje zakładam spodnie i ruszam w stronę drz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że zabijanie sąsiada nie było dobrym pomys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może</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są tu po to żeby zadać rutynowe pyta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nie widziałem nic niezwykł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panie władzo, nic oprócz wywalonych na wierzch jelit pana Zygmun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uż mam otwierać drzwi nagle myślę "O 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dję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ęb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dzie to się podzi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dzie to schow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Zniszczyć? Nie, pamiątek się nie niszczy. Widzę zdjęcia, odskakuje od drzwi frontowych, krzyczę  "- Już, Już!" i dopadam się do kuchennego stołu. Trzy zdjęcia. Lepiej gdy będę mieć je w  kieszeni?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chow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 czasu, nie ma czas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kładam zdjęcia pod głośnik i otwieram drz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zęby są w zamrażalni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licjantów przyszło dwóch, a ja stoje w samych spodniach i udaje zaspanego. Zanim zdążyłem się  odezwać grubszy i niższy z nich sie kłania i zaczyna gad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gada i gada i gad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prasza mnie za najście, i patrzy sie na moje bliz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iew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yta czy nie mam nic przeciwko by zadał kilka pyta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 mam coś przeciwko ale nie chce ich do siebie zraz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yśle czy zaproponować im wejście czy gadać przez rame drz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osze, może panowie wejdą - mówie, niby szcze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awet kutas nie zdjął but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utynowe pytania. Ziew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słyszałem krzyki. Sąsiedzi sie skarżą że biedny martwy zygmunt kłócił się często z żo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aak. Kłócił się, dobrze powiedzi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 wydaje mi się że ją bił - mówię, i nie wiem czy robie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Ślady muszą na to wskazywać, pani Monika zawsze chodziła posiniaczona. Ale nie, ona uważa że  spadła ze schodów, i płacze - i ja nie wiem czy szczerze - kiedy dowiaduje się o śmierci męż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łacze. Wyobrażasz sob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biety potrafią być czasami strasznie głup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te mądr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udaje że nic nie wiem, i dwóch panów wąsaczów wydaje się mi wierzy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ę że to strasz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ąsiad z którym niby gadałem często o piłce nożnej, i który wpadał czasem na kaw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Wymyślam.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go nie ma, jaki potwór mógł zrobić coś taki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ardzo bardzo zły potwór.</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dwie karteczki napisane czarnym markerem leżą na stole, a ten wyższy i chudszy na nie patr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racam się do niego że mam nadzieję że znajdą tego kto to zrob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wie ze strach chodzić po ulicach a on patrzy na kart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rtki jak kartki, myślę, ale wiążą się one z moimi morderstwami. Sam nie wiem w jaki sposób  ale łączą się definityw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Wyższy się na nie patr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łodszy mi dziękuje i wsta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ższy patr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 co mu chodz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ż lubisz zabawę w chowanego"?</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Przesta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sta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stań się gap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licjant mówi że będziemy w kontak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chodzą a ja nie wiem co jest gr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edy wyszli napisałem smsa do Jedynej. Nie pamiętam o czy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dziela. trzynasty. siedem dni do moich urodzi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siadłem i skręciłem lol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ak siedzę i pale, i nic nie jest w porząd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ały dzień nie mogę się odnaleź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glądam tv, Leże, rysuje, leże, ćwiczę na worku, rysuje, idę po fajki. druga paczka dziś. Pisze  jakiś melancholijny wiersz. Oglądam tv. leże, leże, leż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dzień się nie chce skończy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 mnie w porządku, jadę dzisiaj na działkę odpocząć i przemyśleć wszyst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ms od Jedynej. Odpisuje coś, bo chce przest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słuchać tej anonimowej porady kogoś kto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goś kto wkradł mi się do do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nic nie zauważy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ąpie się, jem kolacje i kładę się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śpię jak dziec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licja mnie szu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4</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URODZI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Minął zaskakująco spokojny tydzień. W pracy wszystko szło gładko, stronka jest już właściwie  gotowa, wypłatka się zbliża a ja dzisiaj mam urodzi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z wszystkie z siedmiu minionych dni nie mogłem narzekać na ni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prawda nie udało mi się wyciągnąć Jedynej drugi raz na piwko, podobno nie ma na to czasu,  ale smsujemy regularnie i poprawia mi to humor.</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żda noc była przespana. I śniła mi się Jedyna, i karaiby, i bębniarze, i słońce. I tajemnicza  ciemna drobna postać. Z anielskimi włosami. Jak moja Jedy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dzień przez który byłem prawdziwą, naprawdę prawdziwą i pełną oazą spokoj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licja nic nie wie, a moja twarz przestała być tak upiornie si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c nie wyprowadziło mnie z równowag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wór się nie odezw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że umarł? Może nie istnie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swoją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najmniej na te kilka zdań dziennie, przez telefo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Śpię, i nie zabij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udało mi się przez cały tydzień wyciągnąć Jedynej na piwko, ale dzisiaj mam urodzi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oże odmów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mówimy się na film myśl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Horror.</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kiedyś.</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Wychodzę z pracy i wybieram numer.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Hal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ść..-tylko ona potrafi wypowiedzieć to słowo w tak zajebiście słodki i miły sposób</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pytam ją czy ma wolny wieczór, czy wpadnie na horror który widziała urywki w telewizji i mi  gorąco polecała, czy zjemy pizzę którą bądź co bądź ja obiec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nawidzę piz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Nastawiałem ją na to przez cały tydzień a ona mówi: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praszam Cię Marek, ale dzisiaj naprawdę nie dam ra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młotkiem w twa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 mi że musi się spotkać z rycerzem - którego serdecznie nienawidzę - wyjaśnić parę spra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mnie strzela cholera i mówię -ok - nic nie jest ok - będzie jeszcze okaz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c nie jest w porząd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dziel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ześ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ładę się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spotkałem sn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żę i nie śp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e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e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byt wkurwiony by leżeć. Zbyt wkurwiony żeby oglądać TV.</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kładam kurt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rok już zapad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ogo dzisiaj nie zabi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yce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zę się nap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jgorszy z barów. gdzieś na rog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skudny zewnątrz i w środ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ame zakazane ry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ę do środka, dzwoneczki przymocowane cwanie do drzwi informują wszystkich że oto ja, moja  skromna osoba odważyła się wejść do środka. Przez chwile cisza, wszystkie te paskudne twarze  patrzą w moją stronę i myślę sobie że nie jest ze mną tak ź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ę te kobiety z wąsami, kołtunami na głowie i brakiem zęb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ę alkoholików którzy toczą się w stronę dna. coraz głębiej, i szybc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ę przez kłęby dymu czterech szczeniaków, wyróżniających się z tłumu młodym wiekiem i niczym  inny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cztery osoby, a teraz patrzę i widzę że nie jest ze mną tak ź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skudna pomarszczona gruba baba uśmiecha się zalotnie żółtymi kłami. Ma cyce jak worek na  ziemniaki i oblizuje sobie górną wargę. Chce mi się rzyg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sk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szklan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glądam się jeszcze 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utel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iorę, płace i wychod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olę świętować urodziny s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ogo dzisiaj nie zabi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yślę o Jedynej, nie myślę o rycerz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zę się nap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zę na anonimowej ławce i piję. Sam, zawsze s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woje zdro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opatrzyłem się też w wód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ruga nog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c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byłem całkowicie pewien że tak się skończy ten dzień. Picie na ławce. Samemu, w urodziny.  Zawsze byłem samotnikiem. Zamykam się w większej grupie. Kiedy rozmówców jest mało potrafię  mówić i mówić, i tematy mi się nie kończą. Zresztą sam widzisz. Ale uwierz mi że jakbyś teraz  był tutaj ze swoimi kolegami, i kolegami kolegów, to swoją historię skończyłbym na tym że za  cholerę nie mogę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mykam się i już tak po prostu m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wielbiam rozmawiać z Jedyną. Mało znam inteligentnych dziewczyn. Ogólnie mało znam dziewczyn,  ale ona jest wyjątkowa, jak ją poznasz to zobaczysz. Każdy ją uwielb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ciałbym żeby tu była, ale nie, siedzę sam i pije wód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zecia nog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siaj zalewam się w trup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 pusto, ciemno. tak jak lub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óźniej idę. Najebany w trzy dup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pewny tego że zupełnie nic się dzisiaj nie wydarzy słyszę śmiech. Obracam się. Jakiś dresik  coś mamrocze, siedzi na trzepaku i marudz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trzę dalej przed siebie i id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ogo dzisiaj nie zabiję, idę do domu,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resik krzy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frajerku? nawet nie podejdzie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aj mi chwile na zastanowie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wila mi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mpul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dchodzę, i to bardzo gwałtow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skocze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 pierwszym ciosie składa się jak scyzoryk, spada z trzepaka i ląduje plecami na zie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na nim siadam i nie mówię ani sło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resik próbuje się bronić, ale teraz w tej sytuacji, nie ma żadnych szan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mentalnie wytrzeźwiałem i leże na nim i bije go po twar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n też mnie bi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a, znowu będę miał śliwę pod ok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 Goglarz będzie się dopytywać co mi się st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n też mnie bije ale ja go bije mocn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rupnięcie, złamany nos. Na pocieszenie dodam - złamanie otwart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iję go zdecydowanie mocniej, i nawet nie zauważam momentu kiedy traci przytomno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rupy na kostkach jeszcze nie zniknęły, a teraz rozwaliłem je na now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krew na rękach, i nie chce go zabij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bym go, wiem że bym go zabił, gdyby ktoś nieświadomie nie uratował mu ży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uje wibracje telefonu w kieszeni i analizuje sytuac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ykły dresik. Nazwał mnie frajerem bo myślał że się bo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leży w kałuży krwi, nieprzytomny, ale oddych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bieram telefo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woni Jedy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ść.. -uwielbiam jak to mó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o cześć, co tam? jak posz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wila cis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śpisz? nie chcesz wyjść na piw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słyszę drżący gło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da deszc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krew na ręka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k, chc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dzie jesteś?</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Dresik przeżył.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chodzę, ale wcześniej dzwonie po karet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nonimow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znikam w m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nikt nic nie widzi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Umyłem ręce pod hydrantem, było to długie zimne i nieprzyjemnie zajęci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em spotkałem się z Jedyną. Siedzieliśmy tak na deszczu na murku, pijąc jedno piwko do samego  rana. Rozmawiałem z nią, a ona nie zauważyła nawet opuchlizny pod okiem i plam krwi na kurt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nie było waż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je problemy przestały być waż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uchając drobnych problemów Jedynej które stawały się osobistą tragedią, mogąc czuć się  oparciem dla niej czuje się spełnio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wa razy buzi w policzek, jedno piwko i kilka godzin rozmowy. To jest mój syjo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uratowała życie jakiemuś dresowi. I nawet o tym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ratuje życie mi. I nawet o tym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o były najlepsze urodziny jakie kiedykolwiek m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racam do domu i kładę się sp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domu nie znajduję żadnej karteczki.</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Jest już ranek, ale zasypiam i śpię długo i owoc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efu się wkurwi że spóźnię się do pracy kilka godzin. trudno. Zrobiłem dla niego kawał  wyśmienitej roboty więc musi mi wybaczy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resztą, kto by się nim przejmow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wór umiera a ja czuje w sobie Mar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ło Cię znów widzi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o mi się ś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5</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CZA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Czas mi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Mija miesiąc, i wiesz co? sypiam dobrze. trzy, może cztery godzinę na dobę, nie jest to najlepszy wyczyn ale mnie w pełni satysfakcjonuje. Depresja mnie już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ęczy, a raz czasem udaje mi się nawet wyciągnąć gdzieś Jedyną. Obejrzeliśmy już horror  (z początku dobry - ale końcówka zbyt przegięta, jak jakaś baśń czy coś) zjadłem już piz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ja miesiąc a ja nie skrzywdziłem nawet much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ja miesiąc a ja jadę tym samym zatłoczonym, zdezelowanym tramwajem linii jedenaście. Widzę wszędzie zmęczone twarze, i dzieciaka który je swoje gi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piszę smsa i jadę do pra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pamiętam co napis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miętam za to do ko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rek znowu żyje, zwierzak się nie odzy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życie jest prostsze. Jadę do pra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Hibernac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racam z pracy, spacer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racam do mieszkania, otwieram drzwi i zamier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m razem koper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eczęć. hmm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rywam pieczęć i delikatnie otwieram kopert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cztówka. Karaiby? bębniarze? słomiany parasol.</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mówiłem komuś kiedykolwiek o ty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to przypad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wrac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arakter ten sam. Tekst napisany zwykłym czarnym długopisem. Pisała go kobie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raz widać to wyraźn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sała go kobieta, i napisała: "Nudzisz s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d spodem adre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am to miejs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puszczony do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utr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rak godzi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się nud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esemesujemy regularnie, spotykamy się raz na tydzie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m jej, i nie będę mi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a mała pocztówka przyznam jest bardzo intrygując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znów śni mi się ciemna drobna post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kocham Jedyną? Czy jest ona tylko i wyłącznie moim jedynym ratunkiem przed atakami szału i napadami agresj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zę sobie kiedyś odpowiedzieć na to pyta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6</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TAJEMNIC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uż zaczynałem się nudz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koszować lenistw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ów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głem się nie ruszać z domu, mogłem zignorować tą pierdoloną pocztów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mądry po fak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ównie dobrze mogłem nie zabijać Goł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 póź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chodzę z opuszczonego domu przy ulicy warszawskiej i mam przesr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 póź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obraź sobie sytuac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yban, pamiętasz go? Opowiadałem Ci. Tak więc wyobraź sobie wchodzę do tego opuszczonego domu, na podany na pocztówce adres. To duży dom, jakiś bogaty typek chciał zbudować sobie wille, stracił wszystko zanim skończył czy coś, mniejsza z tym. Wielka nie dokończona willa, z sterczącymi z każdej strony drutami napalonymi na nieostrożny łokieć, dziurami i w ścianach i w podłodze, dwu piętrowy burdel pełen gruzu. Podobno na dachu miało być lądowisko helikopter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ały budynek pokryty jest kolorowymi, wymyślnymi grafitti, a niektóre z prac robi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lbrzymie wrażenie. Widać że w okolicy jest kilku utalentowanych ludzi, a ja zdaje sobie sprawę że ten dom stoi niebezpiecznie blisko miejsca pochówku Gołdy. Ciągnąłem go o tam, przez ulicę, a dzisiaj wszedłem o tu zawzięcie szukając sam nie wiem czego. Znaku. Ciemnej postaci z anielskimi włosami. Sens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skakuje dziurę i wychodzę na balkon. Na ścianie narysowany jest wielki liść Ganji i uśmiechnięta czaszka w czapce. Oprócz tego nic specjaln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ę piętro wyżej. Brud, syf i kolorowe twarze. Balkon. Pust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chodziłem tu palić fajki jako dzieciak. Dokładnie w tym miejsc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nie napisała mi dziś  SMS-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wszedłem na dach i nie znalazłem nic godnego uwag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yłem już wszędz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 pew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wni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końcu te dziury w podłodze muszą dokądś prowadz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wszedłem do piwnicy a uwierz mi że nie było lek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ejsce jak z horroru, wody do kolan.. taak dobrze żeby to była woda. Wole nie wiedzieć co zbierało się w tej piwnicy przez te wszystkie lata. Śmierdzi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w kącie ktoś st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elka ciemna post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ze sn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elka, nie drobna z włosami anioła, Wielka ciemna, ta która w śnie ucieka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oi w kącie twarzą do ściany. Zero ruch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umiesz, ciemno jak w dupie, śmierdzących ścieków do kolan, a facet sobie stoi oparty twarzą o ścian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trzeba być Sherlockiem żeby zauważyć że coś jest nie ta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głupi chrząkam i podchod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Ej Stary – zagaduje i powoli się zbliż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rok po k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już wiem kto stoi w ką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Żel na włosach, wyschnięty ale widocz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kór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czu nie widzę ale jestem pewien że znalazłbym w nich lan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yban. Co ty tu kurwa robi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dchodzę i wiem co jest gr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ę kre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ńka czerwona obroża na jego szyi. I to z niej wydobywa się krew. Nie wiem co mną kierowało. Przez chwilę myślałem że widzę ruch, że jego usta się poruszy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Złapałem go za ramię, próbowałem go obrócić, a on wleciał na mnie całym ciężarem. Żył. Jak cholera.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cięte ścięgna. To zauważyłem dopiero kiedy topiąc się starałem się spod niego wydostać. Napiłem się tej obrzydliwej śmierdzącej cieszy w której się topiłem, i kiedy tylko wydostałem się z objęć umierającego cygana – sążnie się wyrzyg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toś mi go tu zostawił. Miałem go dobić a on się utopił. Pięk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em co za chwile znajd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znajduję. Wciśnięte między cegły. Kartecz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rzy fotograf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czy, martwe, ślepe oczy, naga para, jelita i kajdanki, a na trzecim martwy Witek recepcjonis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am te zdjęcia aż za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nie zauważyłem kiedy zniknę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z pieczątką ukradzioną z przychod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 osoba robi dokładnie to samo co sam bym sobie zrob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 kartce widnieje napis „Lepiej mnie znajdź” i wiem że to święta prawd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mokry, cały w tym śliskim gównie, na głowie mam błoto i śmierdzi ode mnie na kilometr.</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kawe co powiedzą sąsiedzi kiedy policjant spyta czy nie widzieli nic podejrzan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chodzę z tego opuszczonego domu i mijam grupkę dzieciaków. Śmieją się ze mnie i wbiegają do środ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o zdrowych zmysłach nie zejdzie tak sam z siebie do tej piwnicy, nikt kto nie chce pachnieć równie uroczo jak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to nie wesoła trumienka Gołdy, głęboka i ciem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ciało ktoś znajdz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śmierdzę na kilometr tym c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chodzę więc z tego opuszczonego domu przy ulicy warszawskiej i mam przesr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słownie i w przenoś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17</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ŁOSY ANIO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ęc jak wygląda horyzont. Kobieta. Tylko tyle wiem. Kobieta która widziała mnie w akcji. Jedyna żyjąca osoba znająca mój sekret, wkrada się do mojego mieszkania, tak jak ja setki razy wkradałem się do cudzych mieszkań, i robi mi psikus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rtecz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ś jak list miłos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na jest tylko moją niewinną fanką. Tak, fanką która – jakimś sposobem którego nie jestem sobie w stanie wyobrazić – dotargała kolejny kawał chłopa w tym dramacie, pocięła, pobiła i zostawiła mi na pożarcie w takim chorym miejsc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Kobieta! Drobna ciemna postać z moich snów. Z anielskimi włos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potem wkrada mi się do domu, zostawia karteczke z miejscem gdzie zostawiła mi konającego skurwsyna, którego nigdy nie lubiłem – na dobi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rmi mojego zwierzaka, bo sam tego nie rob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wcześniej napisała mi „Przesta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Figlarna dziewczy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skąd wzięła się jamajka na pocztówce? I bębniarze, leżak, słomiany parasol i słońce. Zupełnie jak w moim ś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robny szczegó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zastanawiam się czy to nie kolejny ze szczegółów które wszystko zmienia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się nie odzy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mna postać ze sn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ona to rob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jawia się, wyrywa prosto z mojego snu, i robi mi psikus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żę w wannie, w gorącej wodzie, i staram się zmyć ten cały syf. Woda w wannie stała się brązo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znaczyło „przesta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jam Gołde a ona wszystko widzi, i daje mi to do zrozumienia. „Też lubisz..” pisze w liście. Podoba jej się to co zrobiłem. Zaczyna mnie śledz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iała jak zabijałem Zygmunta? Widziała śmierć dziwki i recepcjonist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Śmierć recepcjonisty jej się nie podoba, chce żebym przesta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usiała tego widzieć, tak naprawd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azety wszystko opisały dodając sporo od sieb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yło o tym głoś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dobno nawet kogoś oskarżyl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ażne że nie m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powró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stałem zabijać, a ona mnie w to wciąga.</w:t>
      </w:r>
    </w:p>
    <w:p>
      <w:pPr>
        <w:pStyle w:val="Normal"/>
        <w:numPr>
          <w:ilvl w:val="0"/>
          <w:numId w:val="0"/>
        </w:numPr>
        <w:autoSpaceDE w:val="false"/>
        <w:bidi w:val="0"/>
        <w:ind w:left="0" w:right="0" w:hanging="0"/>
        <w:jc w:val="left"/>
        <w:rPr/>
      </w:pPr>
      <w:r>
        <w:rPr>
          <w:rFonts w:eastAsia="Arial" w:cs="Arial" w:ascii="Arial" w:hAnsi="Arial"/>
          <w:color w:val="000000"/>
          <w:sz w:val="28"/>
          <w:szCs w:val="28"/>
        </w:rPr>
        <w:t>„</w:t>
      </w:r>
      <w:r>
        <w:rPr>
          <w:rFonts w:eastAsia="Arial" w:cs="Arial" w:ascii="Arial" w:hAnsi="Arial"/>
          <w:color w:val="000000"/>
          <w:sz w:val="28"/>
          <w:szCs w:val="28"/>
        </w:rPr>
        <w:t>Lepiej mnie znajdź”</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 część martwi mnie najbardz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ała moje zdjęcia. Wiedziała gdzie je chowam. Karaibska pocztówka. Ja nie wiem o niej nic, a ona wie o mnie wszystko. Ma przewagę. To ona jest manipulatorką w tej zabawie, a jej ostatni list brzmi jak jakieś chore wyzwanie w które nie chcę się pakować, ale nie wiem czy mam wyjś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aś kobieta wkrada mi się do mieszka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a, kim bym był gdybym nic z tym nie zrob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mywam gówno z ciała i myśle o spotkaniu z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nie dawno jej nie wi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zasnąłem tej no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ni następn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że i lepiej? Teraz, kiedy najgorsze koszmary zaczęły wyłazić ze snów i zaburzać mi moje proste szare ży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18</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AWA W CHOWANEG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bieta z moich snów chce żebym ją odnalaz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mam Cię znaleźć kotku? Nic o tobie nie w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m punktu zaczepie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od czego zacz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wol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pokoj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 Dawno dałem sobie z tym spokó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czy to kiedykolwiek dział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e co łączy mnie i tajemniczą kobietę to nasze wspólne zbrod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biłem Gołd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na zajęła się jego kumplem, Cyban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ejsca zbrod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coś przeoczy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bieta z moich snów chce żebym ją odnalazł, i musiała mi zostawić jakiś zna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e że samemu nie mam szans jej znaleźć, nie wiedząc o niej nic, nie zostawi mnie bez pomocy, nie po tym co zrobi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m pojęcia kim jest ale jej uf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zdradziła mojej tajemnicy, a teraz powierza mi swoj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jestem dla niej oparc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Śledzi mnie a ja muszę ją znaleź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to jest w ogóle możliwe? Kim ona jest, supermanem? Jestem mistrzem jeśli chodzi o ciche działanie, jestem mistrzem w byciu niewidzialnym, a ona mnie widzi i mnie śledzi. Sama pozostając w m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winienem się od niej uczy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dę polną drogą. W miejsce od którego się wszystko zaczęło. Głęboka stara studnia. To tutaj poznałem swoją tajemniczą fankę z włosami anio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pa kamie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co zwykle, a ja siadam i patrzę w chmur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 koniec sierpnia, a pogoda jest bos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spałem od kilku dni a teraz patrzę w nieb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zamykam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wiem co się dokładnie wydarzyło kilka minut później. Nie wiem co z tych kilku minut było prawdą a co mi się przyśniło. Jestem w trans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łęboki trans, a ja z zamkniętymi oczami siedzę na trawie i słyszę melodyjny głos. To tylko suche słowa ale brzmi pięknie jak śpiew, jak muzy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śli anioły istnieją to mają takie właśnie głos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ęc jesteś tu? Już zdecydowałeś? – Kobiecy głos, czuły, kojący i melodyj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awie jak „Cześć” w wykonaniu mojej jedyn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ągle się waham – odpowiadam i nie wiem o czym mów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y? Co tu robisz? – pyt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rtwię się o Ciebie. Nie wyglądasz najlep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kiedy wygląd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mu mi to robi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isz dokonać wyboru. Zaufaj mi. Ja Ci tylko wskazuje drog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ą drogę? Gdzie mam Cię znaleźć? – nabieram przekonania że to właśnie tajemnicza kobieta z moich snów. Rozmawiam z nią i pytam ją jak ją znaleź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zdaje sobie nagle sprawę że nie tylko jej szuk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ukam sieb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dal nie wiem kim jestem a ona mówi żebym przyjrzał się obrazo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razo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czy ona nie jest tylko kolejnym obrazem w mojej gło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uderzanie głową Gołdy o wysoki krawężni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topienie sąsiada z góry w muszli klozetow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raz w głowie nie zawlecze dobrze zbudowanego i wielkiego jak dąb faceta, nie pokroi i nie zostawi na pastwę, nieprzytomnego w piwnicy opuszczonego domu po kolana w ka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ykła szara kobieta – też 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otwieram oczy z nagłym przekonaniem że wiem od czego zaczą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ost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rady zatroskanych ocz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ejsca zbrod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m zawsze pojawia się tajemnicza kobie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trzebuję zbrod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się nie odezwała, a ciemna postać z anielskimi włosami tęskni za m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bo za krwią. Muszę kogoś zabić żeby ją znaleź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nie chcę, ale Jedyna się nie odezwa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nie powinien wkradać się do mojego mieszkania a ja nie powinienem zabij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uż prawie dwa miesią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ierzak siedział cicho, a marek żył. Żyje. Ży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co zrobić i nie mam kogo się poradz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wiecie c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wet nie musiałem się pros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toś czyta w moich myśla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ę do domu i znajduje kartecz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radę.</w:t>
      </w:r>
    </w:p>
    <w:p>
      <w:pPr>
        <w:pStyle w:val="Normal"/>
        <w:numPr>
          <w:ilvl w:val="0"/>
          <w:numId w:val="0"/>
        </w:numPr>
        <w:autoSpaceDE w:val="false"/>
        <w:bidi w:val="0"/>
        <w:ind w:left="0" w:right="0" w:hanging="0"/>
        <w:jc w:val="left"/>
        <w:rPr/>
      </w:pPr>
      <w:r>
        <w:rPr>
          <w:rFonts w:eastAsia="Arial" w:cs="Arial" w:ascii="Arial" w:hAnsi="Arial"/>
          <w:color w:val="000000"/>
          <w:sz w:val="28"/>
          <w:szCs w:val="28"/>
        </w:rPr>
        <w:t>„</w:t>
      </w:r>
      <w:r>
        <w:rPr>
          <w:rFonts w:eastAsia="Arial" w:cs="Arial" w:ascii="Arial" w:hAnsi="Arial"/>
          <w:color w:val="000000"/>
          <w:sz w:val="28"/>
          <w:szCs w:val="28"/>
        </w:rPr>
        <w:t>Kamil G.”.</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adres pod spod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było na niej napis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przyglądam się obrazom w mojej gło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doskonale wiem o kim mo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już zakładam kurt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19</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CISZ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ma wyczucie, nawet o tym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raz kolejny Jedyna ratuje komuś życie, i nawet o tym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zacznijmy od począt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G.</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długa histor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yło o tym w gazecie kiedyś, chłopak był w poprawczaku, wiesz wielki zły piętnastoletni gangster. Dawno, teraz ma dwadzieścia pię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oblem w tym że wyszedł z poprawczaka, zgwałcił i zmasakrował dziewczynę, i trafił do więzienia. Dziewczyna miała wtedy piętnaście lat a on osiemnaście, nie wiem co z nią, w życiu jej nie widziałem, ale stojąc pod kamienicą w której rezyduje Kamil G. zajebiście mi jej szkod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ę do środka. Ogólnie to nie chcę nikogo zabijać, ale wiesz jak jest. Cała sytuacja mnie poddenerwowała. A potem widzę Kamila. Długie czarne loki, błędne spojrzenie i cały ryj w syfach. Chłopak dawno mydła nie widział ale idzie z jakąś laską. Wymijam go, waląc mu z bar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G. – chudy, choć wysoki chłopaczyna zatacza się i krzy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ważaj jak kurwa chodzi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tylko patr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bałbym się spojrzeć sam sobie w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wiłem Ci wcześniej że w życiu nie przegram pojedynku spojrze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G. bierze swoją kobietę pod pachę i odwraca się speszo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chodzi, a ja zatrzymuje się, liczę do piętnastu, i idę za ni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mność, jak ja to kurwa koch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cam za murkiem i patrzę jak Kamil odprowadza swoją – nie za ładną, między nami – dziewczynę. Zapalam papierosa i czek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G.</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jego kobie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to możliwe że ta mizerna chudzinka to moja postać ze snów z anielskimi włos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To nie możliw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ój Anioł Stróż chce żebym zabił Kamila G. i żeby go bolał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mam dylema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gę zabić Kamila, mogę odnaleźć swoją mroczną postać ze snów, mogę odnaleźć samego siebie, pytanie jest takie czy mi się to kalkulu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zysk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pokój duszy? Czy zabijając można w ogóle uzyskać spokój dus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rzmi nierealnie a jednak kusząco. Nie mam ni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prócz Jedynej. Tego wielkiego ukrytego uczucia do Jedynej, gdzie mogę tylko stać i patrzeć jak ona zbliża się i odbija od rycerza. Znowu i znowu i znow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mogę zrobić ni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ukając tajemniczej fanki i samego siebie mogę zrobić wszyst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kt nigdy nic nie 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ylemat pozostaje a Kamil już wraca. Widzę jak zamiata wzrokiem drogę pod mizernymi nogami i wraca do swojej małej kamieni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się zastanawiam czy nie wbić mu śrubokrętu w uch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alczyć o Jedyną czy odszukać tajemniczą fan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nioła Stróż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miło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pór rozwiązuje wibracja telefonu w kiesze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wszystko się zmie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20</w:t>
      </w:r>
    </w:p>
    <w:p>
      <w:pPr>
        <w:pStyle w:val="Normal"/>
        <w:numPr>
          <w:ilvl w:val="0"/>
          <w:numId w:val="0"/>
        </w:numPr>
        <w:autoSpaceDE w:val="false"/>
        <w:bidi w:val="0"/>
        <w:ind w:left="0" w:right="0" w:hanging="0"/>
        <w:jc w:val="left"/>
        <w:rPr/>
      </w:pPr>
      <w:r>
        <w:rPr>
          <w:rFonts w:eastAsia="Arial" w:cs="Arial" w:ascii="Arial" w:hAnsi="Arial"/>
          <w:color w:val="000000"/>
          <w:sz w:val="28"/>
          <w:szCs w:val="28"/>
        </w:rPr>
        <w:t xml:space="preserve"> </w:t>
      </w:r>
      <w:r>
        <w:rPr>
          <w:rFonts w:eastAsia="Arial" w:cs="Arial" w:ascii="Arial" w:hAnsi="Arial"/>
          <w:color w:val="000000"/>
          <w:sz w:val="28"/>
          <w:szCs w:val="28"/>
        </w:rPr>
        <w:t>SEK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statnio kiedy spełniło się moje marzenie – po prostu się przesp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Przespałem się z Jedyną, znowu, ale nigdy do tej pory nie było to tak przyjemne. Jak to w ogóle opisać? Najlepiej od począt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stałem SMS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czytałem, oddzwoniłem, ustawiłem s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A Kamil wszedł wrócił do mieszkania i prawdopodobnie poszedł spać.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oddzwoniłem, usłyszałem to boskie –„Cześć” i ustawiłem Się na piw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a, żeby tylko piwo, ale wtedy tego nie wiedzi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Kamil przeżyję tą noc, a ja jestem podjarany jak czternastolatek oglądający pornola z dolnej półki i z głupim wyrazem twarzy idę w znajomym i bądź co bądź ulubionym kierunku. Idę, najciemniejszą z dróg.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kiedy widzę Jedyną jak wychodzi z mieszkania owijając się szalikiem, ze swoimi różowymi policzkami i anielskimi jasnymi włosami zabiera mi de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wsze. Zawsze. Zaws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tylko wte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m razem ja wybieram miejsce. I bardzo dobrze. Mały, niebieski, drogi ale przyjemny bar w którym grają tylko jaz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erce mi bije szybciej niż wtedy gdy recepcjonista otwierał drzwi pokoju nr.13.</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m spokojny, całkiem spokojny, ale wcale nie jes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adamy, a ona wygląda ślicz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 trzęsą się jej dłonie, znowu nerwowo zagryza wargę, ale wygląda ślicznie a ja chcę ją złapać za tą drobną trzęsącą się rączkę, ale głupio by to wyglądało kiedy moja ręka drży bardziej. Oddycham głęboko i rozmawiamy. Ryce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 ten pierdolony rycerz w obsranej zbro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Ja nie mogę go zabić bo Jedyna by mnie zabi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śmiecham się, bo śmiesznie to brz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boli mnie ból Jedynej, i to ze chociaż to mądra dziewczyna to zachowuje się mniej logicznie niż gołąb który zabił się dzisiaj próbując wlecieć mi przez zamkniętą szybę do pokoju. Ona wciąż go lubi, jednocześnie nienawidzą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yślałem że to ja mam namieszane w głow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biety potrafią być czasem strasznie puste. Nawet te mądr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dchodzę do baru i zamawiam dwa lech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twieram zapalniczką, i przelewam je do szklan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iana na dwa palc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ija kilka piw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dziemy do klubu, jedyny sensowny klub w mieście, a my trafiamy na jakieś staroszkolne disko i przeboje z lat osiemdziesiątch. Biorę dwa drinki z redbull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Życiu nie miałem lepszej impre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iedy w głośnikach usłyszałem znajome rytmy Mc Hammera wyciągnąłem Jedyną na parkie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statni raz tańczyłem w zeszłym rok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ż z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 rozstania nie potrafiłem się baw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tańczę z Jedyną i podskakuję jak pajac a ona się uśmiecha. Trzymam ją za ręcę, ja odgrywam taniec travolty z pulp fiction a ona się wygłupia na swój niepowtarzalny sposób. Wygląda ślicz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znam kolejnej piosenki ale już nigdy jej nie zapom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ol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ejmuję jedyną i trzymam ją mocno nad pośladkami a ona zarzuca mi ręcę na ramiona. Też trzyma mocno. Skąd taka mała dziewczyna ma tyle si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racamy się w powolnym melancholijnym rytmie, ruszam rękoma na zwiady po jej plecach, lewą rękę zatrzymuje na łopatkach, drugą obejmuje tył głowy wtapiając je w mięciutką falę anielskich włos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tulam się do Jedynej a ona się przytula do m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 chwila mogłaby trwać wiecz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najmniej teraz tak mi się wy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tulam się do niej i czuję się jak bym miał rozpłakać się ze szczęś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mam pojęcia co czuje Jedyna. Całuję ją w policzek i tańczym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ńczym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cę coś powiedzieć. Ale co? Brakowało mi Ciebie? Tęskniłem? Kocham Cię? Zostaniesz moją żoną? Poczekaj, zaraz przyjdę, muszę kogoś zab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ńczymy, a ja nigdy nie czułem się lep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chciałbym powiedzieć że rozumiemy się bez słów, ale tak naprawdę nigdy nie zrozumiemy się nawzajem. Już 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ja nigdy nie czułem się lepi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wtedy nie wiem, stało się coś co zaskoczyło mnie bardziej niż moja niby drzemka na polach, podejrzewam że nawet recepcjonista miał mniej zdziwiony wyraz twarzy gdy dostawał młotki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 i Jedyna lądujemy u m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y jeszcze wino. Wpycham paluchem korek do środka i napełniam kielisz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adam na rozłożonym fotelu który pełni rolę łóżka, ona na wygodnym krzesle na kółkach, pijemy a ja włączam fil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pamiętam o czym był. Szczerze mówiąc nawet go nie ogląd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zmawiamy. Ja się śmieje, Jedyna się śmie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kt nie wspomniał o rycerz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Zwierzak nawet nie mrukną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wadzieścia minut film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wstaje, zapala papierosa, bierze popielniczkę i siada koło mnie. Na tym śmiesznym fotelu-łóżku na którym tak wiele razy się kochaliśm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siedzi koło mnie patrzy mi w oczy, ja na Nią patrzę i jest ideal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wiem kied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ę zamkniętę oczy Jedynej – ale śliczne jak zawsze.. Widzę jak jej twarz przybliża się ku mojej, a moje ku jej. Na zwolnionym tempie. Lepiej niż w matrix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uję jej wargi, jej język delikatnie wsuwający się do moich ust, i też zamykam oczy. Obejmuję ją z całych sił, głaszczę ten śliczny znajomy policzek, i całuję. Z całego serca całuję, i przysiągłbym że jedną nogą byłem już w raj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wsuwa mi dłoń pod koszulę i przygryza wargę. O – zaczyna s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Ewidentnie – jeśli Bóg istnieje to tak wyglądał raj który stworzy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yszę przyspieszony oddech, znam to i to koch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ałuję boską szyję Jedynej, a ona rozpina mi koszul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chcąc pozostać z tyłu pozbywam się jej koszuli i rozpinam stanik. A ona patrzy mi w oczy i dobiera się do rozpor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21</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URZ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prowadziłem Jedyną do domu. Nad ranem. Właściwie już połud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zliśmy za rękę, i rozmawialiśmy. O starych czasach, o tym co te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ni słowa o rycerz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prowadziłem ją pod dom i wszystko było pięk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wierzak umarł, Jedyna go zabiła ratując – kto wie ile istnień.</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prowadziłem ją i pocałowałem. Długo i namięt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o była noc której nigdy nie zapomn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dzisiaj w tym momencie powinienem umrz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bry moment na happy end.</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winienem umrzeć spełniony, szczęśliw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to nie nastą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am już nie wiem czy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nie zgadniesz co było później. Nie ma bat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spałem. Wróciłem do domu i rozsadzała mnie energia. Czekałem do wieczora, dać czas Jedynej żeby się wyspała, robi się już późno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won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wa sygna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łączenie odrzuco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wonie drugi r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rzy sygnał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łączenie odrzuco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jest gra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palam papierosa. Mocnego jak jasna choler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ek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m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 Jedynej.</w:t>
      </w:r>
    </w:p>
    <w:p>
      <w:pPr>
        <w:pStyle w:val="Normal"/>
        <w:numPr>
          <w:ilvl w:val="0"/>
          <w:numId w:val="0"/>
        </w:numPr>
        <w:autoSpaceDE w:val="false"/>
        <w:bidi w:val="0"/>
        <w:ind w:left="0" w:right="0" w:hanging="0"/>
        <w:jc w:val="left"/>
        <w:rPr/>
      </w:pPr>
      <w:r>
        <w:rPr>
          <w:rFonts w:eastAsia="Arial" w:cs="Arial" w:ascii="Arial" w:hAnsi="Arial"/>
          <w:color w:val="000000"/>
          <w:sz w:val="28"/>
          <w:szCs w:val="28"/>
        </w:rPr>
        <w:t>„</w:t>
      </w:r>
      <w:r>
        <w:rPr>
          <w:rFonts w:eastAsia="Arial" w:cs="Arial" w:ascii="Arial" w:hAnsi="Arial"/>
          <w:color w:val="000000"/>
          <w:sz w:val="28"/>
          <w:szCs w:val="28"/>
        </w:rPr>
        <w:t>Marek, przepraszam nie wiem jak Ci to powiedzieć ale jest mi strasznie głupio. Nie wiem czy dobrze zrobiliśmy wczoraj, to chyba nie będzie dobre ani dla mnie ani dla Ciebie. Dzisiaj już naprawdę nic nie wiem, taką mam pustkę. Wiem że musimy porozmawiać, ale proszę Cię daj mi czas do jutra, muszę wszystko przemyśleć. Boję się że znowu cię skrzywdzę. Jestem strasz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ak młotkiem w twa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odpis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raz stoję pod kamienicą Kamila, z plecakiem wypchanym przydatnym ekwipunkiem a w oczach mam tylko mro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koniec mojej historii z Jedy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ynajmniej teraz mi się tak wy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chodzę po stromych jak Mount blank schodach zmasakrować ciało Kamila G. Gwałciciela, a moja Jedyna twierdzi że to ona jest straszna. I że to ona krzywdz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to w dup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 jeszcze jedna osoba która za mną tęskni. A ja chętnie ją pozn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m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 Jedynej.</w:t>
      </w:r>
    </w:p>
    <w:p>
      <w:pPr>
        <w:pStyle w:val="Normal"/>
        <w:numPr>
          <w:ilvl w:val="0"/>
          <w:numId w:val="0"/>
        </w:numPr>
        <w:autoSpaceDE w:val="false"/>
        <w:bidi w:val="0"/>
        <w:ind w:left="0" w:right="0" w:hanging="0"/>
        <w:jc w:val="left"/>
        <w:rPr/>
      </w:pPr>
      <w:r>
        <w:rPr>
          <w:rFonts w:eastAsia="Arial" w:cs="Arial" w:ascii="Arial" w:hAnsi="Arial"/>
          <w:color w:val="000000"/>
          <w:sz w:val="28"/>
          <w:szCs w:val="28"/>
        </w:rPr>
        <w:t>„</w:t>
      </w:r>
      <w:r>
        <w:rPr>
          <w:rFonts w:eastAsia="Arial" w:cs="Arial" w:ascii="Arial" w:hAnsi="Arial"/>
          <w:color w:val="000000"/>
          <w:sz w:val="28"/>
          <w:szCs w:val="28"/>
        </w:rPr>
        <w:t>Marek naprawdę przepraszam mam nadzieję że rozumiesz i że się nie gniewasz? To stało się tak nagle, a ja potrzebuję trochę czas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rozumiem. Gniewam się. Nie mam czas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odpisu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dę zabić frajer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łączam telefon i zanurzam się w mro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 Zamkiem poradziłem sobie w pięć sekund.</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teraz czaję się na kuckach bo mieszkaniu Kamila a on nie ma o niczym pojęc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 Kamil, siedzi przy swoim laptopie, ogląda pornosa i robi sobie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rękach trzymam grubą brązową smycz i patrzę na kręcone ciemne i tłuste loki Kamila podskakujące w rytm wydarzeń dziejących się na monito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rzucam mu smycz na szyje i gwałtownym ruchem zrzucam go z krzes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 to zdziwienie w oczach, nie mogę na to patrzeć więc kopię go w twa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na sobie zimowe ciężkie buty więc musiało bol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opię go jeszcze raz, i nie przestaję dusi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ciągnę go za smycz po podłodze a on stara się złapać oddech i wierzga nog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pokojnie Kamilku jestem przy tobie, brutalna śmierć we własnej osobie – rzucam, i obserwuje z satysfakcją jak jego twarz wypełnia bezgraniczne przerażenie, pochylam się nad nim, uśmiecham się paskudnie i do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rób takiej miny, nie otwieraj gęby, bo nie mogę się powstrzymać, żeby wybić twoje zęb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Kamil zaczyna się drz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 to też znam sposob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rzyczał, kiedy wbijałem mu sześcio centymetrowe gwoździe pod paznok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ył zakneblowany, ale krzyczał i to cholernie głośno. A ja uśmiechałem się wrednie i rymowa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o nic nie sprawia mi takiej radości, jak rozedrzeć skórę i dostać się do kośc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piej Kamilku zamknij teraz oczy, bo zobaczysz co robie i w spodnie się zmoczy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słuchał rady, a ja zacisnąłem kombinerki u nasady jego kciuka i gniotłem, miażdżyłem, a krwi było duż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siedzi przykuty kajdankami do kanapy a ja wyrywam mu kombinerkami palec.</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rzyczy drze się, rzyga, chociaż jest zakneblowa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statni palec, a ja mam rozterkę, czy złamać go w trzech miejscach, czy wyciąć ci nerk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emdlał, ale szybko się przebudz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 Palcach jednej dłoni, pod każdym paznokciem wbity jest do połowy sześciocentymetrowy gwóźdź.</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lce drugiej dłoni zmiażdżyłem kombinerkami, młotkiem, i przypalałem zapalniczką żarową, ale skończył mi się ga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opiero się rozkręcam, a on już mdleje. Nie dobr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derzam go z pięści na miłe przebudzenie, patrzę tym swoim okropnym spojrzeniem i mów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baw się Kamilku w śpiącą królewnę, dzisiaj jesteś trupem – to więcej niż pewn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rywam mu taśmę klejącą z ust, a on krzy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mooocyy! Pomocy! Ktokolwi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dyby krzyknął że się pali może wyżej wymieniony ktokolwiek ruszyłby tył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Uderzam go kastetem w zęby, a on mdleje znow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 to za zabawa? Wstawaj śpioch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obię mu zdjęcie. Kolejne do kolekcj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zę ich lepiej pilnow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Grzebię w plecaku samemu bojąc się tego co mogę w nim znaleź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asa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 prost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óż do papieru</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 mał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pirytu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ylewam mu go na dło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udzi się i krzy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aciskam mu rękę na twarzy, wierzga ale nie może oddych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Łapię go za włosy i uderzam potylicą o drewnianą część kanap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Raz, drugi, trzec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zestań krzyczeć, przestań krzycz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rwa, chyba pękła mu czaszk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Żyje, to najważniejsz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trzę w plecak dalej i Nie mogę się zdecydow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Mam wszystko.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Śrubokręt, wiertarka elektryczna, klucz francuski, nawet elektryczną szczoteczkę do zębów.</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a cholerę mi on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już nie krzyczy, jest w szoku a ja mu się nie dziw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alazłem w plecaku korkociąg i jestem ciekawy czy da się nim przebić moste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już mam sprawdzać czy to jest realne, ale słyszę dzwonek do drzw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sz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amil nie ma już siły mówić, a jakby miał to odciąłbym mu język.</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sz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ale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an Gąbczewski? Jesteśmy z policj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ąsiedzi słyszeli hałas.</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ąsiedzi zadzwonili po ps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ziś się już nie pobawię, wbijam Kamilowi korkociąg w tętnicę szyjną i otwieram okno. Drugie piętro. Patrzę w dół. Śmietnik, pełen kontener. Na filmach zawsze się u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kac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holera, nie traf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iegnę, skręciłem kostkę i obiłem całe biodro, boli jak cholera ale biegnę w ciemności a w oddali słyszę syrenę policyj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am nadzieję że nie zostawiłem nic co mogłoby naprowadzić policję na mój ślad.</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iekawe co z moją tajemniczą fank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była tam ze mn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iegnę i słyszę za plecami syre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 dziecka cierpię na lęk wysokości. Biorąc pod uwagę całe moje życie – to całkiem normalne. Z doświadczenia wiem że zawsze – im wyżej się wdrapę tym boleśniej upadam. Tak było z Jedyną kiedy ją poznałem. Była moją kobietą przez pewien – niestety zbyt krótki czas – i akurat wtedy kiedy było po prostu wspaniale – straciłem ją, dałem temu cudowi wymknąć mi się z rąk. Straciłem ją, i straciłem siebie. Wszyst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sytuacja się powtarza na nieco mniejszą skalę. Spędziłem z Jedyną wspaniałą noc – i zanim to do mnie dotarło – spadłem, i to spadłem boleśn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 prawie dwóch miesięcy nikogo nie zabiłem. To też szło zbyt pięknie, więc wbiłem Kamilowi G. który zgwałcił zupełnie niewinną dziewczynę korkociąg w szyję. Zabijałem Kamila po to żeby w końcu spotkać swoją tajemniczą fankę – ale nie, spadłem, skręciłem kostkę i obiłem biodro. Boli jak choler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leże w krzakach przykryty płaszczem ciemności i widzę jak funkcjonariusze policji biegają w konsternacji tam i z powrot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usi gdzieś tu być! Nie mógł uciec dalek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ogłem, ale tego nie zrobiłe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jestem głup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ej nocy nie zasnę. Zrobiło się cicho i spokojnie więc wstaję i idę po alkohol.</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gdy nie zaufam już żadnej kobiec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ukam w okienko sklepu monopolowego i zaspana pani sklepikarz z wiecznie głębokim dekoltem podaje mi dwa piwa. Tyskie, a ja biorę je i płac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siadam na ławce, tej samej ciemnej anonimowej ławce na której się wszystko zaczęło, i piję, i myślę co zrobiłem źle, co mogłem zrobić inaczej?</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 xml:space="preserve">Może powinienem spotkać się dzisiaj z Jedyną mimo że tego nie chciała? Przy moim niespokojnym trybie życia naprawdę nie wiem czy będę miał jeszcze kiedykolwiek okazję z nią porozmawiać. A może rozmowa by pomogła? </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owinienem otworzyć przed nią serce i powiedzieć że ją kocham? Że jej już nigdy nie zostaw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zostawi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Problem w tym że to ona mnie zostawił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pierwszy raz, i kto wie czy ostatn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iedzę i piję a moje myśli mnie rani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zy potrzebują Jedynej? Pierwsza myśl – tak, tak, potrzebuję jej, kocham ją i chcę z nią by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Myśl druga – i cierpieć, i cierpieć i cierpie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ardziej niż Kamil G. Bardziej niż Gołda czy Zygmunt od jelit.</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Bo czy historia nie lubi się powtarza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dyna olała mnie już drugi raz, a ja ją niby-kocham.</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upełnie podobna sytuacja do jej i rycerz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ylko że rycerza nienawidzę, a Jedyna? Jest najidealniejszym przykładem nieidealnej perfekcji. Cokolwiek to zna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Rycerza i tak kiedyś zabi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znasz dnia ani godziny Rycerzu, nie znasz dni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ni J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racam do domu. Idę tymi samymi mrocznymi uliczkami którymi śledziłem Gołd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wiedziałem że to nie koniec noc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szczęścia nie chodzą parami – one chodzą pierdolonymi armi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dę i widzę przed sobą grupkę typów w kapturach, a jednym z nich jest Dresik. Tak ten dresik któremu obiłem mordę w swoje niezapomniane urodzi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Ej to ten frajer! To ten kutas mi wpierdolił!</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łysz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urwa.</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I biegnę, a za plecami słyszę krzyk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le mam skręconą nogę, jestem pijany i zmęczon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Ktoś mnie przewraca. Ktoś mnie kopi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żę na ziemi i staram się zasłaniać twarz, ale nieskutecznie. Cztery pary butów kopią mnie po twarzy, brzuchu i żebrach.</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Dałbym sobie rękę uciąć że moja twarz nie wyraża teraz żadnych emocji, teraz kiedy słyszę dźwięk pękającego żebra, i kiedy czuję językiem brak kilku zębów. Nie jestem w stanie policzyć ilu zębów brakuję, bo ich liczba się zmienia, ciągle i ciągl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bserwuje wszystko jak przez mgłę, a oni kopią, i kopią i kopią.</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chodzą, albo tylko tak mi się wyda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Nie, nie ma lekko, dresik siada mi na klatce i patrzy mi w oczy.</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Jesteś martwy skurwysynu słyszysz? Nie tnij w chuja z n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To ty jesteś martwy. I nawet o tym nie wies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Odpowiadam i krwawię na niego. Przypomina mi się sen kiedy umierający Gołda krwawi mi na spodnie i krzyczy że mnie zabije.</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A teraz już nie mam czasu myśleć bo Dresik uderza mnie w twarz pięściami.</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Coś chrupnęło, chyba nos, ale nie jestem pewien.</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Widzę wykrzywiony w grymasie nienawiści ryj Dresika i jego nieporadne ciosy, które mimo swej nieporadności raz po raz uderzają mnie w twarz.</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Znowu coć chrupnęło, tym razem nos, na pewno.</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Staram się walczyć ale tracę przytomność.</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żę w kałuży krwi, kto wie ile czasu, ale leżę i już nic nie czuję.</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22</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t>LETARG</w:t>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bidi w:val="0"/>
        <w:ind w:left="0" w:right="0" w:hanging="0"/>
        <w:jc w:val="left"/>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709"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pl-PL" w:eastAsia="pl-PL" w:bidi="ar-SA"/>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18:00Z</dcterms:created>
  <dc:creator/>
  <dc:description/>
  <dc:language>en-US</dc:language>
  <cp:lastModifiedBy>xp</cp:lastModifiedBy>
  <dcterms:modified xsi:type="dcterms:W3CDTF">2008-10-20T13:23:00Z</dcterms:modified>
  <cp:revision>0</cp:revision>
  <dc:subject/>
  <dc:title/>
</cp:coreProperties>
</file>