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>Zadanie 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wałek sera camembert ma podstawę kołową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1990" cy="181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3435" cy="716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celu wyznaczania objętości zmierzono jego średnice D i wysokość H linijką.</w:t>
      </w:r>
    </w:p>
    <w:p>
      <w:pPr>
        <w:pStyle w:val="Normal"/>
        <w:rPr/>
      </w:pPr>
      <w:r>
        <w:rPr/>
        <w:t xml:space="preserve">Odczytane wartości są następujące: </w:t>
        <w:tab/>
        <w:t>D = 100 m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H = 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a sera wynosi m = 240 g. Na opakowaniu umieszczono znak "e". </w:t>
      </w:r>
      <w:r>
        <w:rPr>
          <w:rFonts w:cs="Times New Roman"/>
        </w:rPr>
        <w:t>Znak ten informuje, że objętość lub masa produktu jest wielkością średnią, co oznacza, że istnieje pewna niedokładność odmierzania ilości produktu.</w:t>
      </w:r>
    </w:p>
    <w:p>
      <w:pPr>
        <w:pStyle w:val="TextBody"/>
        <w:jc w:val="both"/>
        <w:rPr/>
      </w:pPr>
      <w:r>
        <w:rPr/>
        <w:t>Wielkości dopuszczalnych odchyleń są następujące:</w:t>
      </w:r>
    </w:p>
    <w:tbl>
      <w:tblPr>
        <w:tblW w:w="65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1485"/>
        <w:gridCol w:w="1685"/>
      </w:tblGrid>
      <w:tr>
        <w:trPr/>
        <w:tc>
          <w:tcPr>
            <w:tcW w:w="33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</w:rPr>
              <w:t>Zakres wielkości (g lub ml)</w:t>
            </w:r>
          </w:p>
        </w:tc>
        <w:tc>
          <w:tcPr>
            <w:tcW w:w="31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</w:rPr>
              <w:t>Dopuszczalne odchylenie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</w:rPr>
              <w:t>%</w:t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</w:rPr>
              <w:t>g lub ml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5-50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-100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-200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-300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 gęstość tego sera i podaj błąd bezwzględny i względny gęstośc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8:00Z</dcterms:created>
  <dc:creator>HM SM</dc:creator>
  <dc:description/>
  <dc:language>en-US</dc:language>
  <cp:lastModifiedBy>bozena</cp:lastModifiedBy>
  <dcterms:modified xsi:type="dcterms:W3CDTF">2013-06-08T07:58:00Z</dcterms:modified>
  <cp:revision>2</cp:revision>
  <dc:subject/>
  <dc:title/>
</cp:coreProperties>
</file>