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>Morze z jedną rybą</w:t>
      </w:r>
    </w:p>
    <w:p>
      <w:pPr>
        <w:pStyle w:val="Normal"/>
        <w:ind w:left="2124" w:firstLine="708"/>
        <w:rPr/>
      </w:pPr>
      <w:r>
        <w:rPr/>
        <w:t>Napisał: Krzysztof Dobrzyniecki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Rozdział pierwszy: Jak to się zaczęło.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>Była pewna wioska. Miała morze. Pływało w nim mnóstwo ryb. Ale niestety morze było zatruwane i zanieczyszczane przez ludzi. Wiele ryb umierało i uciekało. Ale była jedna, najsilniejsza ze wszystkich ryb. Nazywała się Gigant Cesarski ze względu na jej wielkość i wygląd. Wielu próbowało go złowić, ale nikomu się to nie udało. Słyszano od rybaków, którzy go zobaczyli, że był wielki, miał wielkie i ostre zęby, potężny złoty ozdabiany srebrnymi łuskami. Podczas kiedy w wiosce panował głód, Gigant Cesarski pływał swobodnie pod wodą w morzu. Pewnego dnia ludzie odkryli Żaglówkę. Wtedy nastały ciężkie czasy dla Giganta Cesarskiego. Ludzie zaczęli wypływać na pełne morze. Gigant Cesarski musiał się ukrywać. Ale niestety kobiety robiły dla swoich mężów – rybaków większe sieci. Ale Gigant Cesarski nie dawał za wygraną! Kiedy się zaplątał w sieć zanim rybacy go wyciągnęli przecinał sieć swoimi zębiska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3:35:00Z</dcterms:created>
  <dc:creator>Krzyś Dobrzyniecki</dc:creator>
  <dc:description/>
  <cp:keywords/>
  <dc:language>en-US</dc:language>
  <cp:lastModifiedBy>Krzyś Dobrzyniecki</cp:lastModifiedBy>
  <dcterms:modified xsi:type="dcterms:W3CDTF">2009-05-06T14:05:00Z</dcterms:modified>
  <cp:revision>1</cp:revision>
  <dc:subject/>
  <dc:title>Morze z jedną rybą</dc:title>
</cp:coreProperties>
</file>