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o dobrze, pora napisać coś więcej na temat zjazdu.</w:t>
      </w:r>
    </w:p>
    <w:p>
      <w:pPr>
        <w:pStyle w:val="Normal"/>
        <w:rPr/>
      </w:pPr>
      <w:r>
        <w:rPr/>
        <w:tab/>
        <w:t>Jest  27 lipca koło godziny 11. Stoję na Dworcu Centralnym oczekując Dinga. Pociąg przyjeżdża, wysiada z niego prawie 2 metrowy gość. Mimo, że widziałem zdjęcia to jednak zawsze sobie człowieka inaczej wyobrażałem. Idziemy pod Złote Tarasy rozmawiając oczywiście o niczym innym jak o Crashu! Telefon do Fana, ciepłe powitanie „Cześć szmato!” i już po kilku minutach biegnie do nas człowiek w zielonej koszulce i czapeczce ClickTeamu. Wsiadamy w tramwaj i jedziemy do hotelu. Tak, zgadza się, do hotelu! Remonty w akademiku zmusiły organizatorów do poszukania innego miejsca na zlot. No i o dziwo udało się załatwić to bez dopłat, jedynie w zamian za przygotowanie prezentacji dla hotelu.</w:t>
      </w:r>
    </w:p>
    <w:p>
      <w:pPr>
        <w:pStyle w:val="Normal"/>
        <w:rPr/>
      </w:pPr>
      <w:r>
        <w:rPr/>
        <w:tab/>
        <w:t xml:space="preserve">Po chwili wysiadamy na Pl. Zawiszy, stawiamy kilka kroków i ZTG rozpoczęte! Przywitałem się z kilkoma ludźmi którzy dotarli wcześniej i od razu rzuciliśmy się z Dingiem do konsoli. Od lat czekaliśmy na okazję by w końcu zagrać razem w CTR’kę. Niezły przeciwnik z niego nawet dla mnie </w:t>
      </w:r>
      <w:r>
        <w:rPr>
          <w:rFonts w:eastAsia="Wingdings" w:cs="Wingdings" w:ascii="Wingdings" w:hAnsi="Wingdings"/>
        </w:rPr>
        <w:t></w:t>
      </w:r>
      <w:r>
        <w:rPr/>
        <w:t>. Z czasem przyjechała reszta, a wieczorem udaliśmy się na salę konferencyjną gdzie musiałem udzielić wywiadu dla TVN Warszawa. To by było na tyle z pierwszego dnia.</w:t>
      </w:r>
    </w:p>
    <w:p>
      <w:pPr>
        <w:pStyle w:val="Normal"/>
        <w:rPr/>
      </w:pPr>
      <w:r>
        <w:rPr/>
        <w:tab/>
        <w:t>Kolejne dni równie ciekawe. A ja mimo, że nie opłaciłem noclegu, mogłem spokojnie tam kimać gdyż kilka osób opłaciło cały zjazd, a musiało wyjechać wcześniej. Tylko przebrać się i umyć do domu wracałem. Codziennie jakieś 4 godziny snu i jechałem na chlebie z pasztetem, trochę McDonalda i zapiekanek. Raz z Kurakiem i Mefisto się wybraliśmy na pizzę o 1 w nocy :P Spać się nie chciało, bo nie chciało się tracić dobrej zabawy. Kilka wieczorów się trochę popiło, a jednego może nawet trochę za ostro, ale będę się tłumaczył, że to dlatego, że na pusty żołądek! :D</w:t>
      </w:r>
    </w:p>
    <w:p>
      <w:pPr>
        <w:pStyle w:val="Normal"/>
        <w:rPr/>
      </w:pPr>
      <w:r>
        <w:rPr/>
        <w:tab/>
        <w:t>Ludzie byli naprawdę w porządku, można było z nimi normalnie pogadać i przy piwku i bez piwka. Chociaż nie obyło się bez osób, których obecność potrafiła doprowadzić do szału wszystkich naokoło. No ale są ludzie i parapety. Wystarczyło ignorować.</w:t>
      </w:r>
    </w:p>
    <w:p>
      <w:pPr>
        <w:pStyle w:val="Normal"/>
        <w:rPr/>
      </w:pPr>
      <w:r>
        <w:rPr/>
        <w:t xml:space="preserve">Pierwsze dni mijały na prelekcjach i cioraniu w Gitar Hero. No ale cioranie się skończyło kiedy Kamil pojechał. No ale został jeszcze Cash Bash i CTR z Dingiem!  Na przyszłym ZTG skończymy Basha na 201% </w:t>
      </w:r>
      <w:r>
        <w:rPr>
          <w:rFonts w:eastAsia="Wingdings" w:cs="Wingdings" w:ascii="Wingdings" w:hAnsi="Wingdings"/>
        </w:rPr>
        <w:t></w:t>
      </w:r>
      <w:r>
        <w:rPr/>
        <w:t>. A skoro już o prelekcjach wspomniałem, to większość twierdziła, że były nudne jak cholera. Ja się z tym zgadzam jedynie w połowie, bo trafiło się kilka ciekawych tematów, chociaż głównie zanudzali na temat MMFa, jaki to on niby wspaniały. Ja powiem wam tyle, że z waszych rozmów wywnioskowałem, że GM jest dużo fajniejszy. I jedyne co mi się w MMF spodobało to multiplatformowość i pewien efekt w grze Mateusza.</w:t>
      </w:r>
    </w:p>
    <w:p>
      <w:pPr>
        <w:pStyle w:val="Normal"/>
        <w:rPr/>
      </w:pPr>
      <w:r>
        <w:rPr/>
        <w:tab/>
        <w:t>Ostatnie dni już bez prelekcji, więc można było się na przykład z Kurakiem i Mefistem wybrać do Arkadii, żeby sobie w muzycznym pograć na gitarach. Inni sobie chodzili do sauny i jacuzzi, no i nie obyło się bez jakiegoś przypału. Ale ja szczegółów nie znam.</w:t>
      </w:r>
    </w:p>
    <w:p>
      <w:pPr>
        <w:pStyle w:val="Normal"/>
        <w:rPr/>
      </w:pPr>
      <w:r>
        <w:rPr/>
        <w:tab/>
        <w:t>Ogólnie zjazd miodzio! Ostatniego dnia nie chciało się wracać do domu więc tylko co chwilę odwoziłem po różnych dworcach kogo tylko się da. Przez co niestety z kilkoma ludźmi nie udało mi się pożegnać, bo sobie pojechali jak odstawiałem Mefista na Gdański. Jeżeli tylko będę miał kasę to za rok oczywiście też pojadę.</w:t>
      </w:r>
    </w:p>
    <w:p>
      <w:pPr>
        <w:pStyle w:val="Normal"/>
        <w:rPr/>
      </w:pPr>
      <w:r>
        <w:rPr/>
        <w:tab/>
        <w:t>Wypadało by też napisać co nieco na temat organizatorów. Fano, bardzo sympatyczny człowiek. Można się nawet przespać z głową u niego na kolanach i przy okazji być drapanym za uchem (Pozdro dla draq’a! xD). No i Pikor. Również złego słowa o nim powiedzieć nie mogę, chociaż z nim zamieniałem trochę mniej słów niż z Fanem ;)</w:t>
      </w:r>
    </w:p>
    <w:p>
      <w:pPr>
        <w:pStyle w:val="Normal"/>
        <w:rPr/>
      </w:pPr>
      <w:r>
        <w:rPr/>
        <w:tab/>
        <w:t>No i to by było chyba na tyle. Polecam pojechać na ZTG w przyszłym roku. Wróciłem cało. Na stosie mnie za GMa nie spalili. C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6:00Z</dcterms:created>
  <dc:creator>desktop</dc:creator>
  <dc:description/>
  <cp:keywords/>
  <dc:language>en-US</dc:language>
  <cp:lastModifiedBy>desktop</cp:lastModifiedBy>
  <dcterms:modified xsi:type="dcterms:W3CDTF">2009-06-02T19:13:00Z</dcterms:modified>
  <cp:revision>3</cp:revision>
  <dc:subject/>
  <dc:title>No dobrze, pora napisać coś więcej na temat zjazdu</dc:title>
</cp:coreProperties>
</file>