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groda nobla z Fizy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 Geim i Konstantin Novoselov - nagrodzeni w tym roku Noblem z fizyki za prace nad grafenem, w swoim laboratorium w Manchesterze korzystali tak�e z materia�u polskiej produkcji. Polska metoda uzyskiwania grafenu ju� czeka na opatentowan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orowie Geim i Novoselow dostali Nobla za wytworzenie grafenu zwanego freestanding, czyli niedu�ego p�atka, kt�ry mo�na by�o zobaczy� pod mikroskopem, zmierzy� i odkry� jego fantastyczne w�a�ciwo�ci. P�atki te s� jednak wytwarzane metod� odrywania od bloczku grafitowego za pomoc� ta�my klej�cej, a ich powierzchnia nie przekracza dw�ch tysi�cznych milimetra kwadratowego, dlatego nie bardzo si� nadaj� na produkcj� przemys�ow� w mikroelektronice" - t�umaczy PAP dr in�. W�odzimierz Strupi�ski z Instytutu Technologii Materia��w Elektronicznych (IT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