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PO ws. blokowania kapelanom dostępu do pacjentów</w:t>
      </w:r>
    </w:p>
    <w:p>
      <w:pPr>
        <w:pStyle w:val="Normal"/>
        <w:rPr/>
      </w:pPr>
      <w:r>
        <w:rPr/>
        <w:t>Rzecznik Praw Obywatelskich Irena Lipowicz zwróciła się do ministra zdrowia Bartosza Arłukowicza z pytaniem, czy w służbie zdrowia odmawia się duszpasterzom dostępu do pacjentów. Jak informuje, do biura RPO napływają bowiem ostatnio „sygnały dotyczące braku posług duszpasterskich w niektórych zakładach służby zdrowia”. - Przypadki odmowy współpracy z kapelanami zdarzają się rzadko, najczęściej w prywatnych jednostkach służby zdrowia – komentuje w rozmowie z KAI ks. Stanisław Warzeszak, krajowy duszpasterz służby zdrowia. Prosząc w piśmie skierowanym 23 sierpnia do ministra zdrowia Bartosza Arłukowicza o dokładną informację w tej sprawie, Rzecznik Praw Obywatelskich Irena Lipowicz przypomina, że świadczenie posług religijnych i opieki duszpasterskiej w placówkach służby zdrowia przewidziane jest w wielu aktach normatywnych regulujących stosunki państwa z Kościołami i związkami wyznaniowymi. Jednak, jak informuje RPO, do biura Rzecznika napływają ostatnio „sygnały dotyczące braku posług duszpasterskich w niektórych zakładach służby zdrowia”.</w:t>
      </w:r>
    </w:p>
    <w:p>
      <w:pPr>
        <w:pStyle w:val="Normal"/>
        <w:rPr>
          <w:b/>
          <w:b/>
        </w:rPr>
      </w:pPr>
      <w:r>
        <w:rPr>
          <w:b/>
        </w:rPr>
        <w:t>Rusza akcja przeciw marnowaniu żywności</w:t>
      </w:r>
    </w:p>
    <w:p>
      <w:pPr>
        <w:pStyle w:val="Normal"/>
        <w:rPr/>
      </w:pPr>
      <w:r>
        <w:rPr/>
        <w:t>Kampanię przeciwko marnowaniu żywności zainaugurowały we wtorek na wysypisku śmieci Barycz Bank Żywności w Krakowie i Miejskie Przedsiębiorstwo Oczyszczania. Do końca listopada śmieciarki oznakowane logo akcji będą nawoływały do przeciwdziałania marnowaniu żywności. Organizatorzy akcji będą także prowadzić warsztaty edukacyjne dla młodzieży szkolnej. Według danych Eurostatu, w Polsce marnuje się blisko 9 mln ton żywności, z czego 2 mln ton w gospodarstwach domowych. 60 proc. wyrzucanej żywności wciąż nadaje się do spożycia, a kolejne 20 proc. by można zaoszczędzić, dzięki odpowiedniemu przechowywaniu i niedopuszczeniu do jej zepsucia.</w:t>
      </w:r>
    </w:p>
    <w:p>
      <w:pPr>
        <w:pStyle w:val="Normal"/>
        <w:rPr>
          <w:b/>
          <w:b/>
        </w:rPr>
      </w:pPr>
      <w:r>
        <w:rPr>
          <w:b/>
        </w:rPr>
        <w:t>Papież wspiera uzależnionych od hazardu</w:t>
      </w:r>
    </w:p>
    <w:p>
      <w:pPr>
        <w:pStyle w:val="Normal"/>
        <w:rPr/>
      </w:pPr>
      <w:r>
        <w:rPr/>
        <w:t>Do przywracania nadziei ludziom tkwiącym w szponach hazardu Franciszek zachęcił członków włoskiej organizacji „ No-slot”. Wzięli oni udział w ostatniej audiencji środowej. Wcześniej napisali do papieża o swojej pracy i problemach ludzi młodych spędzających wiele godzin przy automatach do gry. Franciszek podziękował im za list i zaprosił na audiencję. Pomysł, by napisać do papieża, zrodził się, gdy usłyszeli jak apelował do młodych, by nie tracili nadziei. „Uświadomiliśmy sobie wówczas, że na tym polega właśnie nasza praca: na przywracaniu nadziei ludziom okradanym z niej codziennie przez uzależnienie od gier” – podkreśla Riccardo Bonacina.</w:t>
      </w:r>
    </w:p>
    <w:p>
      <w:pPr>
        <w:pStyle w:val="Normal"/>
        <w:rPr>
          <w:b/>
          <w:b/>
        </w:rPr>
      </w:pPr>
      <w:r>
        <w:rPr>
          <w:b/>
        </w:rPr>
        <w:t>Dziedziniec Pogan w Berlinie</w:t>
      </w:r>
    </w:p>
    <w:p>
      <w:pPr>
        <w:pStyle w:val="Normal"/>
        <w:rPr/>
      </w:pPr>
      <w:r>
        <w:rPr/>
        <w:t>W Berlinie odbędzie się Dziedziniec Narodów. Wejdzie w ramy organizowanego w różnych miastach europejskich z inicjatywy Benedykta XVI i Papieskiej Rady ds. Kultury cyklu spotkań Dziedziniec Pogan, który ma na celu dialog Kościoła katolickiego z niewierzącymi. Berlińskie spotkanie odbędzie się od 26 do 28 listopada. Motto dialogu w Berlinie brzmi: „Doświadczenie wolności z Bogiem i bez Boga”. Niemiecki episkopat podkreśla, że Berlin, jak żadne inne miasto w Europie, stał się epicentrum politycznych wydarzeń XX wieku, w których człowiek doświadczał wolności lub jej braku. Ale Berlin jest też – czytamy w oświadczeniu – „głęboko zsekularyzowaną metropolią i tradycyjnym dla Niemiec miejscem wojującego ateizmu”. Dlatego „cieszymy się – zaznaczył w rozmowie z prasą abp Robert Zollitsch – że po dziedzińcach we Francji, Włoszech, Hiszpanii i Meksyku inicjatywa ta dotarła do Niemiec. Mamy nadzieję na dobry dialog między wierzącymi a niewierzącymi” – powiedział przewodniczący niemieckiego episkopatu.</w:t>
      </w:r>
    </w:p>
    <w:p>
      <w:pPr>
        <w:pStyle w:val="Normal"/>
        <w:rPr>
          <w:b/>
          <w:b/>
        </w:rPr>
      </w:pPr>
      <w:r>
        <w:rPr>
          <w:b/>
        </w:rPr>
        <w:t>Chrześcijanie bez zmartwychwstania</w:t>
      </w:r>
    </w:p>
    <w:p>
      <w:pPr>
        <w:pStyle w:val="Normal"/>
        <w:rPr/>
      </w:pPr>
      <w:r>
        <w:rPr/>
        <w:t xml:space="preserve">Chrześcijanie są powołani, by głosić Jezusa bez strachu, nie wstydząc się i bez triumfalizmu - powiedział papież Franciszek podczas porannej Mszy św. w Domu Świętej Marty. Przestrzegł przed "stawaniem się chrześcijanami bez zmartwychwstania" i podkreślił, że "Chrystus jest zawsze centrum i nadzieją naszego życia". W swojej homilii Ojciec Święty wyszedł od słów zawartych w pierwszym dzisiejszym czytaniu, z Listu św. Pawła do Kolosan (Kol 2,6-15). Zauważył, że Apostoł radzi nam wszystkim, byśmy podążali wraz z Jezusem, który zwyciężył śmierć i grzech, "podążać w Nim, będąc zakorzenionymi i zbudowanymi na Nim, na tym zwycięstwie, mocni w wierze"- stwierdził papież. Zaznaczył, że wydarzeniem kluczowym jest zmartwychwstanie Jezusa, choć nie zawsze łatwo to pojąć. Przypomniał w tym kontekście reakcję mieszkańców Aten, którzy słuchali św. Pawła z zainteresowaniem, do chwili, kiedy nie zaczął on mówić o zmartwychwstaniu Jezusa. To wydarzenie </w:t>
      </w:r>
      <w:bookmarkStart w:id="0" w:name="_GoBack"/>
      <w:bookmarkEnd w:id="0"/>
      <w:r>
        <w:rPr/>
        <w:t>napawa nas bowiem lękiem i stawia nas w obliczu pytań także i dziś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7273c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7273c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273cd"/>
    <w:rPr>
      <w:color w:val="0000FF"/>
      <w:u w:val="single"/>
    </w:rPr>
  </w:style>
  <w:style w:type="character" w:styleId="Cmia" w:customStyle="1">
    <w:name w:val="cm-i-a"/>
    <w:basedOn w:val="DefaultParagraphFont"/>
    <w:qFormat/>
    <w:rsid w:val="007273cd"/>
    <w:rPr/>
  </w:style>
  <w:style w:type="character" w:styleId="Cmip" w:customStyle="1">
    <w:name w:val="cm-i-p"/>
    <w:basedOn w:val="DefaultParagraphFont"/>
    <w:qFormat/>
    <w:rsid w:val="007273c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273cd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273cd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S" w:customStyle="1">
    <w:name w:val="s"/>
    <w:basedOn w:val="DefaultParagraphFont"/>
    <w:qFormat/>
    <w:rsid w:val="007273cd"/>
    <w:rPr/>
  </w:style>
  <w:style w:type="character" w:styleId="Appleconvertedspace" w:customStyle="1">
    <w:name w:val="apple-converted-space"/>
    <w:basedOn w:val="DefaultParagraphFont"/>
    <w:qFormat/>
    <w:rsid w:val="007273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73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273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" w:customStyle="1">
    <w:name w:val="r"/>
    <w:basedOn w:val="Normal"/>
    <w:qFormat/>
    <w:rsid w:val="007273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" w:customStyle="1">
    <w:name w:val="l"/>
    <w:basedOn w:val="Normal"/>
    <w:qFormat/>
    <w:rsid w:val="007273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51</Words>
  <Characters>3912</Characters>
  <CharactersWithSpaces>45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27:00Z</dcterms:created>
  <dc:creator>Dawid</dc:creator>
  <dc:description/>
  <dc:language>en-US</dc:language>
  <cp:lastModifiedBy>Dawid</cp:lastModifiedBy>
  <dcterms:modified xsi:type="dcterms:W3CDTF">2013-09-16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