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ni tutorial - warcab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Bardzo znaną grą logiczną są warcaby. Jest to uproszczenie nieco bardziej skomplikowanej gry, szachów. W tym tutorialu mam zamiar opisać proces tworzenia takiej gry w Game Makerze. Dzięki niemu stworzenie takiej gry zajmie nam niewielką ilość czasu, i, mam nadzieję, nie będziemy mieli żadnego problemu przy jej twor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stety, istnieją setki różnych wersji warcabów, dlatego też tworząc naszą, możemy dopasować ją do naszych potrzeb. Ustalmy sobie pewne właściw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ość pól: 100 (10 x 10), przy czym poruszamy się tylko po 5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„</w:t>
      </w:r>
      <w:r>
        <w:rPr>
          <w:b/>
        </w:rPr>
        <w:t>damka” – może chodzić we wszystkie strony, zbijając maksymalnie jednego pionka (pionkiem może być także wroga damk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onek, jak i dama chodzą na skosy, tylko przed siebie, pion może bić do tył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m gry jest zbić wszystkie wrogie pionki (nie, to nie jest rosyjska wersja „anty – warcaby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o by było na tyle. W naszą grę będzie można grać tylko z drugim graczem, na jednym komputerze, lub na dwó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mamy zamiar zrozumieć samą teorię, to będzie to z pewnością najtrudniejszy rozdział. Mogę dodać, że w owym podpunkcie dodamy także potrzebne grafiki. Wspomniałem już, że gra będzie na planszy 10 x 10? Tak, z pewnością. Takowa plansza będzie wyglądać ta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1. schemat planszy do warcabó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k, każde pole ma takie same wymiary, za pewne domyślicie się, czego użyjemy, by móc w łatwy sposób określać, jaki pionek się na każdym z nich znajduje. Tak, będą to tablice dwuwymiarowe. Ale, wracając do planszy, ustalmy sobie, jak będą rozmieszczone pionki na początku gry. Ja to widzę ta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2. ustawienie pionków – schem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grze użyjemy stałych, które nam ułatwią nieco zad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D_EMPTY – puste po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D_WHITE – biały pio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D_BLACK – czarny pio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D_DAMWHITE – biała dam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LD_DAMBLACK – czarna d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tość każdej stałej, to jej kolejność na tej liście. </w:t>
      </w:r>
      <w:r>
        <w:rPr>
          <w:lang w:val="en-US"/>
        </w:rPr>
        <w:t xml:space="preserve">FLD_EMPTY wynosi więc -1, FLD_WHITE 0, a FLD_DAMBLACK 3. </w:t>
      </w:r>
      <w:r>
        <w:rPr/>
        <w:t>Dlaczego wymyśliłem takie głupie wartości? Otóż mam zamiar stworzyć jeden sprite’ z tymi wszystkimi pionkami – każda wartość odpowiada klatce animacji. Dodatkowo, przeciwieństwem zera jest jeden, a to ma akurat wielkie znaczenie. Możemy już przygotować nasze grafiki do gry, będą one miały wymiary 60 x 60 pikseli. Tak wyglądają nasze pionki i damk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3. grafiki pionkó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wórz więc już sprite’a na podstawie powyższych grafik i nazwij go sPio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ówmy teraz, jak będzie działała mechanika gry, tzn. skąd będzie wiedziała gra, że nasz ruch jest poprawny. Zastosujemy ciekawą metodę: odnajdziemy wszystkie możliwe ruchy, zapiszemy je do tablicy, a gdy już zrobimy jakiś ruch, przeszukamy tablicę. Nie należy wtedy także zapomnieć o unicestwieniu zbitego pio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iętajmy, że jak zbijamy pionka, to należy dać nam jeszcze jedną szansę i sprawdzić, czy możemy zrobić wielokrotne bicie, czyli czy możemy zbić kilka pionków na raz, jeśli nie, to zmieniamy turę. Czym jest tura? Jest to tak naprawdę zmienna, która ma wartość 0 lub 1. Zero dla „gracza białego”, jeden dla „czarn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zagadka. Jak dwoma pętlami wstawić początkowe pionki? Wystarczy wykorzystać ten fakt, że w białych, jak i czarnych pionkach w rzędzie parzystym pionki znajdują się na parzystych polach, zaś w rzędzie nieparzystym na nieparzystych. Jest to ciekawa cecha, która zaoszczędzi nam wielu linijek k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my jeszcze kilka grafik – grafika tła i aktualnie zaznaczonego pionka, czyli back oraz sAktualn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1500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4. dodatkowe grafik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obimy grę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tego rozdziału wydaje się nieco śmieszna, jednak określenie procesu tworzenia tej gry dwoma słowami wydaje się trafnym. Przechodzimy do tworzenia obiektów i wykorzystania w kodzie ustalonych przez nas stałych i grafik. Zaczynaj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pierw stwórzmy obiekt </w:t>
      </w:r>
      <w:r>
        <w:rPr>
          <w:i/>
        </w:rPr>
        <w:t>Controller</w:t>
      </w:r>
      <w:r>
        <w:rPr/>
        <w:t xml:space="preserve">. On będzie odpowiedzialny za całą rozgrywkę. Stwórzmy także room o wielkości 600 x 600 (10 x 60 = 600) i ustaw dodane przez ciebie tło. Przejdźmy do tworzenia tablicy i pionków. Są to trzy pętle </w:t>
      </w:r>
      <w:r>
        <w:rPr>
          <w:i/>
        </w:rPr>
        <w:t>for</w:t>
      </w:r>
      <w:r>
        <w:rPr/>
        <w:t xml:space="preserve">, których tłumaczyć raczej nie muszę – by sprawdzić, czy liczby są podzielne, wykorzystałem resztę z dzielenia przez dwa, używając </w:t>
      </w:r>
      <w:r>
        <w:rPr>
          <w:b/>
        </w:rPr>
        <w:t>mod</w:t>
      </w:r>
      <w:r>
        <w:rPr/>
        <w:t>. Kod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i = 0; i &lt; 10; i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j = 0; j &lt; 10; j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eld[ i, j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i = 0; i &lt; 5; i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j = 0; j &lt; 3; j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eld[ i * 2 + j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o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2, j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WHI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i = 0; i &lt; 5; i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j = 0; j &lt; 3; j += 1; 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eld[ 1 + i * 2 - j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mo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2, 9 - j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BLAC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Dodajmy jeszcze trzy zmienne – turn, czyli tura, curx oraz cury. Są to współrzędne zaznaczonego przez nas pionka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urn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x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r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800080"/>
          <w:sz w:val="20"/>
          <w:szCs w:val="20"/>
        </w:rPr>
        <w:t>change_turn</w:t>
      </w:r>
      <w:r>
        <w:rPr>
          <w:rFonts w:cs="Courier New" w:ascii="Courier New" w:hAnsi="Courier New"/>
          <w:color w:val="000000"/>
          <w:sz w:val="20"/>
          <w:szCs w:val="20"/>
        </w:rPr>
        <w:t>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ę zaczynają pionki białe, jednak nadaliśmy wartość 1, ponieważ funkcja change_turn, która ustala ruchy, zmienia także turę. Teraz przejdźmy do rysowania – używając ponownie pętli for wyświetlamy poszczególne klatki animacji. Rysujemy także zaznaczenie wybranego przez nas sprite’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i = 0; i &lt; 10; i += 1;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j = 0; j &lt; 10; j += 1;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i, j ] !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draw_spri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sPione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field[ i, j ], i * 60, j * 60 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curx != -1 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80"/>
          <w:sz w:val="20"/>
          <w:szCs w:val="20"/>
          <w:lang w:val="en-US"/>
        </w:rPr>
        <w:t>draw_sprit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(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sAktualn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, 0, curx * 60, cury * 60 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000000"/>
        </w:rPr>
        <w:t>Nadszedł czas na wypełnienie funkcji change_turn. Stwórz więc takową. Będziemy umieszczali poszczególne fragmenty kodu i analizowali je. Pier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urn = !tur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oun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dd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kill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ill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tkx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ky = 0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x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gy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mx = 0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my = 0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Zmieniami turę pierwszą linijką, używając operatora logicznego ! (not). Później nadajemy zmiennej Mount wartość zero – jest to bowiem ilość możliwych ruchów, jednym słowem – wyzerowujemy tablicę. Później mamy zmienną add – ma ona wartość true lub false i decyduje o tym, czy dodajemy ruch, czy nie. Mamy jeszcze dwie zmienne – tymczasową </w:t>
      </w:r>
      <w:r>
        <w:rPr>
          <w:i/>
          <w:color w:val="000000"/>
        </w:rPr>
        <w:t xml:space="preserve">tkill </w:t>
      </w:r>
      <w:r>
        <w:rPr>
          <w:color w:val="000000"/>
        </w:rPr>
        <w:t xml:space="preserve">i nie, </w:t>
      </w:r>
      <w:r>
        <w:rPr>
          <w:i/>
          <w:color w:val="000000"/>
        </w:rPr>
        <w:t xml:space="preserve">kill. </w:t>
      </w:r>
      <w:r>
        <w:rPr>
          <w:color w:val="000000"/>
        </w:rPr>
        <w:t>Te zmienne decydują o tym, czy jest przymus bicia, czy nie. Dodatkowo dodajemy sześć zmiennych określających współrzędne: pionka zbitego, punktu docelowego, punktu startowego. Na podstawie tych zmiennych będziemy w stanie uzupełniać tablice z rucham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i = 0; i &lt; 10; i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j = 0; j &lt; 10; j += 1;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chodzimy iteratorem po każdym polu – żadna now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tmx = i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tmy = j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czywiste jest chyba, że każde pole, po którym przejdziemy, będzie polem początkowym w ruc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i, j ] == turn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żeli wartość pola jest równa aktualnej turze, czyli jeżeli napotkaliśmy na pionka naszego koloru. Nie uwzględniamy damk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 z = 0; z &lt; 4; z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dd = </w:t>
      </w:r>
      <w:r>
        <w:rPr>
          <w:rFonts w:cs="Courier New" w:ascii="Courier New" w:hAnsi="Courier New"/>
          <w:color w:val="800000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x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_y = 0;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switch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z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 xml:space="preserve">Wstawiamy cztero – krokową pętlę for. Cztero – krokową, ponieważ tyle jest możliwych ruchów zwykłym pionkiem. Przyjmujemy, że pionka nie dodamy, w każdym momencie można zmienić wartość zmiennej </w:t>
      </w:r>
      <w:r>
        <w:rPr>
          <w:bCs/>
          <w:i/>
          <w:color w:val="000000"/>
        </w:rPr>
        <w:t>add</w:t>
      </w:r>
      <w:r>
        <w:rPr>
          <w:bCs/>
          <w:color w:val="000000"/>
        </w:rPr>
        <w:t>, więc owe rozwiązanie nie jest głupie. Teraz zerujemy zmienne _x i _y. One są odpowiedzialne za kierunek – WS, WN, SE, czy NE. W każdym bądź razie jest to przesunięcie się o jedno pole na ukos. Na podstawie zmiennej z ustalamy ich wartości, czy są dodatnie, czy ujemn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x = </w:t>
      </w:r>
      <w:r>
        <w:rPr>
          <w:rFonts w:cs="Courier New" w:ascii="Courier New" w:hAnsi="Courier New"/>
          <w:color w:val="000080"/>
          <w:sz w:val="20"/>
          <w:szCs w:val="20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 0, </w:t>
      </w:r>
      <w:r>
        <w:rPr>
          <w:rFonts w:cs="Courier New" w:ascii="Courier New" w:hAnsi="Courier New"/>
          <w:color w:val="000080"/>
          <w:sz w:val="20"/>
          <w:szCs w:val="20"/>
        </w:rPr>
        <w:t>min</w:t>
      </w:r>
      <w:r>
        <w:rPr>
          <w:rFonts w:cs="Courier New" w:ascii="Courier New" w:hAnsi="Courier New"/>
          <w:color w:val="000000"/>
          <w:sz w:val="20"/>
          <w:szCs w:val="20"/>
        </w:rPr>
        <w:t>( 9, __x + i )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y = </w:t>
      </w:r>
      <w:r>
        <w:rPr>
          <w:rFonts w:cs="Courier New" w:ascii="Courier New" w:hAnsi="Courier New"/>
          <w:color w:val="000080"/>
          <w:sz w:val="20"/>
          <w:szCs w:val="20"/>
        </w:rPr>
        <w:t>m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 0, </w:t>
      </w:r>
      <w:r>
        <w:rPr>
          <w:rFonts w:cs="Courier New" w:ascii="Courier New" w:hAnsi="Courier New"/>
          <w:color w:val="000080"/>
          <w:sz w:val="20"/>
          <w:szCs w:val="20"/>
        </w:rPr>
        <w:t>mi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 9, __y + j ) );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__x = __x * 2 +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__y = __y * 2 + j;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eraz zwiększamy wartość zmiennej _x o i, a zmiennej _y o j. Ustalamy także wartości zmiennych __x i __y, które byłby współrzędnymi punktu docelowego, gdybyśmy zbijali jakiś pionek. Robimy ograniczenie zmiennych _x i _y, by nie mogły być większe niż 9 i nie mogły być mniejsze niż 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kx = 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ky = 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gx = 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tgy = _y;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ożliwe, że takie będą współrzędne punktu docelowego i zbitego pionk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( field[ _x, _y ] =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) &amp;&amp; ( !tkill )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turn &amp;&amp; _y &lt; j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dd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!turn &amp;&amp; _y &gt; j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dd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>Jeżeli pole jest puste, nie ma przymusu zbicia i pole jest przed nami – mamy możliwy ru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_x, _y ] == !turn || field[ _x, _y ] == !turn + 2 ) &amp;&amp; ( __x &gt;= 0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amp;&amp; ( __y &gt;= 0 ) &amp;&amp; ( __x &lt; 10 ) &amp;&amp; ( __y &lt; 10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__x, __y ] =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!tkill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unt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add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gx = _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gy = _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kx = 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ky = 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tkill = </w:t>
      </w:r>
      <w:r>
        <w:rPr>
          <w:rFonts w:cs="Courier New" w:ascii="Courier New" w:hAnsi="Courier New"/>
          <w:color w:val="800000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żeli na polu (_x, _y) znajduje się pionek wrogi lub wroga dama i pole za nim jest puste i nie znajduje się poza planszą – wyzerujemy wszystkie możliwe opcje, tworząc przymus zbicia wrogiego pionka. Ruch jest już ostatecznie dodany, zmieniamy punkt docelowy oraz pole zabitego pionka. Ot, cała filozof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add &amp;&amp; ( ( !kill ) || ( tkill ) )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x[ count ] = tg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y[ count ] = tg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x[ count ] = tk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y[ count ] = tk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x[ count ] = tm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y[ count ] = tm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[ count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a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tkill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ill = tki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[ count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unt += 1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żeli ruch ma być dodany, i nie ma przymusu bicia (chyba, że mamy kolejny możliwy ruch, którym zbijemy pionka) nadajemy tablicom odpowiednie wartości, ustalamy, czy jest przymus bicia i zwiększamy ilość ustalonych ruchów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i, j ] == turn + 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>( z = 0; z &lt; 4; z += 1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witc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 z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0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1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2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a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3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x 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y = -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break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x = i + _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y = j + _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bCs/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c = 0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Możliwe, że napotkamy zamiast naszego pionka naszą damkę. W takim wypadku początek kodu wygląda znajomo, nieprawdaż? Dochodzi jednak nowa zmienna – </w:t>
      </w:r>
      <w:r>
        <w:rPr>
          <w:i/>
        </w:rPr>
        <w:t>c</w:t>
      </w:r>
      <w:r>
        <w:rPr/>
        <w:t>, która odpowiedzialna jest za ilość napotkanych pionków po drodz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 _x &lt; 0 ) || ( _x &gt; 9 ) || ( _y &lt; 0 ) || ( _y &gt; 9 )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in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raniczenie, by indeks tablicy nie był ujemny, bądź za duż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o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_x &lt; 0 ) || ( _x &gt; 9 ) || ( _y &lt; 0 ) || ( _y &gt; 9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_x, _y ] == !turn || field[ _x, _y ] == !turn + 2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c += 1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tkx = 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ky = 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x += _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y += _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_x &lt; 0 ) || ( _x &gt; 9 ) || ( _y &lt; 0 ) || ( _y &gt; 9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_x, _y ] =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tk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kill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tr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x[ count ] = i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my[ count ] = j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x[ count ] = 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y[ count ] = 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[ count ] = t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x[ count ] = tk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ky[ count ] = tk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ount +=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x += __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y += __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until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_x == 10 || _y == 10 || _x == -1 || _y == -1 || c == 2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</w:rPr>
        <w:t xml:space="preserve">Tym razem tworzymy pętlę, która kończy się, gdy napotkamy po drodze dwa pionki lub gdy dojdziemy do brzegu planszy. Każdy krok oznacza jeden ruch do przodu. Jeżeli napotkamy wroga, a za nim puste pole, to zwiększamy wartość zmiennej 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 xml:space="preserve"> o jeden, jednocześnie powodując przymus bicia. Każde przejście to także dodanie kolejnego ruchu. Damka może chodził do tyłu, nie więc podczas jej poruszania się ograniczenia występującego przy zwykłych piona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dało nam się ukończyć najgorsze, czyli funkcję change_turn. Ona właściwie jest kluczem do stworzenia tej gry. Teraz pozostaje nam już tylko ją odpowiednio wykorzystać. Czas się wziąć za event Global left buton. A oto i kod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_x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ouse_x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i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6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_y = 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mouse_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iv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60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field[ _x, _y ] == turn || field[ _x, _y ] == turn + 2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urx = _x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ury = _y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curx != -1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 i = 0; i &lt; count; i += 1; 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 kill &amp;&amp; !k[ i ]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continue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mx[ i ] == curx &amp;&amp; my[ i ] == cury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&amp;&amp; ( gx[ i ] == _x ) &amp;&amp; ( gy[ i ] == _y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eld[ _x, _y ] = field[ curx, cury ]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eld[ curx, cury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urx = -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cury = -1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gy[ i ] == 9 - 9 * turn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ield[ gx[ i ], gy[ i ] ] = turn + 2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kill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{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ield[ kx[ i ], ky[ i ] ] = </w:t>
      </w:r>
      <w:r>
        <w:rPr>
          <w:rFonts w:cs="Courier New" w:ascii="Courier New" w:hAnsi="Courier New"/>
          <w:color w:val="800000"/>
          <w:sz w:val="20"/>
          <w:szCs w:val="20"/>
          <w:lang w:val="en-US"/>
        </w:rPr>
        <w:t>FLD_EMPTY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urn = !turn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change_tur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( !kill 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change_tur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800080"/>
          <w:sz w:val="20"/>
          <w:szCs w:val="20"/>
          <w:lang w:val="en-US"/>
        </w:rPr>
        <w:t>change_tur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a początku obliczamy, na jakie pole kliknęliśmy na podstawie. Jeżeli klikniemy na naszego pionka, to zaznaczamy go – zmieniamy wartość zmiennej curx i cury. Jeżeli jednak już jakiegoś zaznaczyliśmy i nie kliknęliśmy na naszego piona, to sprawdzamy, czy istnieje taki możliwy ruch. Każdy ruch, który nie zbija, a jest przymus bicia, jest nieważny. Jeżeli trafimy na dobrą kombinację, to przesuwamy naszego piona, odznaczamy, a jeżeli dojdzie do końca planszy – zmieniamy w damkę. I teraz ostatni warunek: jeżeli był przymus bicia, tzn. atakowaliśmy, to niszczymy zbitego pionka, i, o dziwo, zmieniamy „ręcznie” turę, nie używając funkcji change_turn. Dlaczego? Ponieważ nie mamy zamiaru zmieniać tury (dwukrotna zmiana to brak zmiany), dając w ten sam sposób szansę na wielokrotne bicie. Sprawdzamy, czy jest przymus bicia. Jeżeli nie ma, to się myliliśmy – zmieniamy ponownie turę funkcją. Jeżeli jednak nie atakowaliśmy, to najzwyczajniej – zmieniamy turę skrypte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I o to koniec procesu tworzenia warcabów. Życzę miłej gry </w:t>
      </w:r>
      <w:r>
        <w:rPr>
          <w:rFonts w:eastAsia="Wingdings" w:cs="Wingdings" w:ascii="Wingdings" w:hAnsi="Wingdings"/>
          <w:bCs/>
          <w:color w:val="000000"/>
        </w:rPr>
        <w:t></w:t>
      </w:r>
      <w:r>
        <w:rPr>
          <w:bCs/>
          <w:color w:val="000000"/>
        </w:rPr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38:00Z</dcterms:created>
  <dc:creator>PC</dc:creator>
  <dc:description/>
  <cp:keywords/>
  <dc:language>en-US</dc:language>
  <cp:lastModifiedBy>PC</cp:lastModifiedBy>
  <dcterms:modified xsi:type="dcterms:W3CDTF">2009-04-12T18:38:00Z</dcterms:modified>
  <cp:revision>2</cp:revision>
  <dc:subject/>
  <dc:title>Mini tutorial - warcaby</dc:title>
</cp:coreProperties>
</file>